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CİYES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arlık Fakült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arlık Bölüm Başkanlığı’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ölümünüz …………………. numaralı öğrencisiyim. ……. yılı yaz staj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samında; “……………...……………………………………………...….…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isinde/firmasında …../…../……. - …../…../……. tarihleri arasında staj yapacağıma dair OBİSİS staj başvuru formu çıktısı ekte sunulmuştur. KYK yurduna verilmek üzere bu tarihler arasında zorunlu staj yapacağımı gösteren bir belgenin verilmes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h</w:t>
        <w:tab/>
        <w:tab/>
        <w:t>: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Adı Soyadı</w:t>
        <w:tab/>
        <w:t>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mza</w:t>
        <w:tab/>
        <w:tab/>
        <w:t>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ki: </w:t>
      </w:r>
      <w:r>
        <w:rPr>
          <w:sz w:val="28"/>
          <w:szCs w:val="28"/>
        </w:rPr>
        <w:t>OBİSİS Staj başvuru formu (1 ad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Bölüm Sekreterliği</dc:creator>
  <dc:description/>
  <cp:keywords/>
  <dc:language>en-US</dc:language>
  <cp:lastModifiedBy>Koray</cp:lastModifiedBy>
  <cp:lastPrinted>2019-06-21T14:28:00Z</cp:lastPrinted>
  <dcterms:modified xsi:type="dcterms:W3CDTF">2019-06-21T11:34:00Z</dcterms:modified>
  <cp:revision>20</cp:revision>
  <dc:subject/>
  <dc:title>T</dc:title>
</cp:coreProperties>
</file>