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92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-36830</wp:posOffset>
                </wp:positionV>
                <wp:extent cx="6102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LÜ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0.05pt;margin-top:-2.95pt;width:4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ÖLÜ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-199390</wp:posOffset>
                </wp:positionV>
                <wp:extent cx="68643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IYI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1pt;margin-top:-15.75pt;width:5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IY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0</wp:posOffset>
                </wp:positionH>
                <wp:positionV relativeFrom="paragraph">
                  <wp:posOffset>-533400</wp:posOffset>
                </wp:positionV>
                <wp:extent cx="915035" cy="305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BİLİM DAL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5.55pt;margin-top:-42.05pt;width:72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BİLİM DA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523240</wp:posOffset>
                </wp:positionV>
                <wp:extent cx="915035" cy="30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 SIRA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9.05pt;margin-top:-41.25pt;width:72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RS SIRA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.C. ERCİYES ÜNİVERSİTESİ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İMARLIK FAKÜLTESİ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ŞEHİR VE BÖLGE PLANLAMA BÖLÜMÜ          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1.25pt" to="263.1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2021-2022</w:t>
      </w:r>
      <w:r>
        <w:rPr>
          <w:rFonts w:cs="Calibri" w:ascii="Calibri" w:hAnsi="Calibri"/>
          <w:b/>
        </w:rPr>
        <w:t xml:space="preserve"> EĞİTİM-ÖĞRETİM YILI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6996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064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0.15pt" to="303.2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02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0.15pt" to="322.6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960</wp:posOffset>
                </wp:positionH>
                <wp:positionV relativeFrom="paragraph">
                  <wp:posOffset>107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0.85pt" to="344.8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EĞİTİM-ÖĞRETİM PLANI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371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Ş B P  O O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11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Ş B P  O 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24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685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0) GE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0) GE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92" w:leader="none"/>
        </w:tabs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35pt" to="345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1.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108585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 ŞEHİRCİLİ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4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 ŞEHİRCİ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9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55pt" to="345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154305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 BÖLGE PLANL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12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) BÖLGE PLAN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941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0.65pt" to="346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3476"/>
          <w:tab w:val="left" w:pos="360" w:leader="none"/>
          <w:tab w:val="left" w:pos="992" w:leader="none"/>
          <w:tab w:val="left" w:pos="10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spacing w:lineRule="auto" w:line="24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 xml:space="preserve">Course </w:t>
      </w:r>
    </w:p>
    <w:p>
      <w:pPr>
        <w:pStyle w:val="Heading1"/>
        <w:tabs>
          <w:tab w:val="clear" w:pos="3476"/>
          <w:tab w:val="left" w:pos="360" w:leader="none"/>
          <w:tab w:val="left" w:pos="992" w:leader="none"/>
          <w:tab w:val="left" w:pos="10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none"/>
        </w:rPr>
        <w:t>Unit Code</w:t>
      </w:r>
      <w:r>
        <w:rPr>
          <w:rFonts w:cs="Calibri" w:ascii="Calibri" w:hAnsi="Calibri"/>
          <w:b/>
        </w:rPr>
        <w:tab/>
        <w:t>Course Unit Title</w:t>
        <w:tab/>
        <w:t>Hours</w:t>
        <w:tab/>
        <w:t>AKTS     Prerequisite</w:t>
        <w:tab/>
        <w:t>Evaluation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101</w:t>
        <w:tab/>
        <w:t>Mathematıcs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ŞBP 217       Occupatıonal Health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And Safety I</w:t>
        <w:tab/>
        <w:t xml:space="preserve"> 2+0</w:t>
        <w:tab/>
        <w:t xml:space="preserve"> 2</w:t>
        <w:tab/>
        <w:t xml:space="preserve">-  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111</w:t>
        <w:tab/>
        <w:t xml:space="preserve">Basıc Desıgn And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Plannıng Project I</w:t>
        <w:tab/>
        <w:t>8+4</w:t>
        <w:tab/>
        <w:t>14</w:t>
        <w:tab/>
        <w:t>-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112</w:t>
        <w:tab/>
        <w:t xml:space="preserve">Introductıon To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Town Plannıng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113</w:t>
        <w:tab/>
        <w:t>Hıstory Of Thought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114</w:t>
        <w:tab/>
        <w:t>Computer I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IT 101</w:t>
        <w:tab/>
      </w:r>
      <w:r>
        <w:rPr>
          <w:rFonts w:cs="Calibri" w:ascii="Calibri" w:hAnsi="Calibri"/>
          <w:sz w:val="18"/>
          <w:szCs w:val="18"/>
        </w:rPr>
        <w:t xml:space="preserve">Prıncıples Of Ataturk And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Hıs Of Turkısh Rev I</w:t>
      </w:r>
      <w:r>
        <w:rPr>
          <w:rFonts w:cs="Calibri" w:ascii="Calibri" w:hAnsi="Calibri"/>
          <w:sz w:val="20"/>
          <w:szCs w:val="20"/>
        </w:rPr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D 101</w:t>
        <w:tab/>
        <w:t>Turkısh Language I (**)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YD 101</w:t>
        <w:tab/>
        <w:t>Basıc Englısh I (**)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ab/>
        <w:t>28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EMESTER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urse 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Unit Code</w:t>
      </w:r>
      <w:r>
        <w:rPr>
          <w:rFonts w:cs="Calibri" w:ascii="Calibri" w:hAnsi="Calibri"/>
          <w:b/>
          <w:sz w:val="20"/>
          <w:szCs w:val="20"/>
          <w:u w:val="single"/>
        </w:rPr>
        <w:tab/>
        <w:t>Course Unit Title</w:t>
        <w:tab/>
        <w:t xml:space="preserve">Hours            </w:t>
        <w:tab/>
        <w:t>Akts  Prerequisite</w:t>
        <w:tab/>
        <w:t>Evaluatio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204</w:t>
        <w:tab/>
        <w:t>Urban Socıology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211</w:t>
        <w:tab/>
        <w:t>Plannıng Project Iı</w:t>
        <w:tab/>
        <w:t>4+4</w:t>
        <w:tab/>
        <w:t>10</w:t>
        <w:tab/>
        <w:t>(Şbp111)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212</w:t>
        <w:tab/>
        <w:t>Hıstory Of Arts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216</w:t>
        <w:tab/>
        <w:t xml:space="preserve">Archıtectural Knowledge 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And Project</w:t>
        <w:tab/>
        <w:t>2+2</w:t>
        <w:tab/>
        <w:t>4</w:t>
        <w:tab/>
        <w:t>-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214</w:t>
        <w:tab/>
        <w:t>Kent Planlama Süreci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215</w:t>
        <w:tab/>
        <w:t>Computer Iı</w:t>
        <w:tab/>
        <w:t>2+1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IT 201</w:t>
        <w:tab/>
      </w:r>
      <w:r>
        <w:rPr>
          <w:rFonts w:cs="Calibri" w:ascii="Calibri" w:hAnsi="Calibri"/>
          <w:sz w:val="18"/>
          <w:szCs w:val="18"/>
        </w:rPr>
        <w:t xml:space="preserve">Prıncıples Of Ataturk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And Hıs Of Turkısh Rev Iı</w:t>
      </w:r>
      <w:r>
        <w:rPr>
          <w:rFonts w:cs="Calibri" w:ascii="Calibri" w:hAnsi="Calibri"/>
          <w:sz w:val="20"/>
          <w:szCs w:val="20"/>
        </w:rPr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D 201</w:t>
        <w:tab/>
        <w:t>Turkısh Language Iı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YD 201</w:t>
        <w:tab/>
        <w:t>Basıc Englısh Iı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ab/>
        <w:t>27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CLASS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3. SEMESTER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nit Code</w:t>
        <w:tab/>
        <w:t>Course Unit Title</w:t>
        <w:tab/>
        <w:t>Hours</w:t>
        <w:tab/>
        <w:t>AKTS    Prerequisite</w:t>
        <w:tab/>
        <w:t>Evaluation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ŞBP 301</w:t>
        <w:tab/>
      </w:r>
      <w:r>
        <w:rPr>
          <w:rFonts w:cs="Calibri" w:ascii="Calibri" w:hAnsi="Calibri"/>
          <w:sz w:val="18"/>
          <w:szCs w:val="18"/>
        </w:rPr>
        <w:t xml:space="preserve">Readıng And Speakıng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Skılls In Englısh</w:t>
      </w:r>
      <w:r>
        <w:rPr>
          <w:rFonts w:cs="Calibri" w:ascii="Calibri" w:hAnsi="Calibri"/>
          <w:sz w:val="20"/>
          <w:szCs w:val="20"/>
        </w:rPr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302</w:t>
        <w:tab/>
        <w:t>Statistics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303</w:t>
        <w:tab/>
        <w:t xml:space="preserve">Urban Geography 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304</w:t>
        <w:tab/>
        <w:t>Economics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311</w:t>
        <w:tab/>
        <w:t>Planning Project III</w:t>
        <w:tab/>
        <w:t>4+4</w:t>
        <w:tab/>
        <w:t>12</w:t>
        <w:tab/>
        <w:t>(ŞBP 211)</w:t>
        <w:tab/>
        <w:t>Speci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312</w:t>
        <w:tab/>
        <w:t>History of Settlements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ŞBP315        Career Planning                     </w:t>
        <w:tab/>
        <w:t xml:space="preserve">  1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ŞBP 314</w:t>
        <w:tab/>
        <w:t>Planning Theory and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Techniques                         </w:t>
      </w:r>
      <w:r>
        <w:rPr>
          <w:rFonts w:cs="Calibri" w:ascii="Calibri" w:hAnsi="Calibri"/>
          <w:sz w:val="20"/>
          <w:szCs w:val="20"/>
          <w:u w:val="single"/>
        </w:rPr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ab/>
        <w:t>21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SEMESTER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nit Code</w:t>
        <w:tab/>
        <w:t>Course Unit Title</w:t>
        <w:tab/>
        <w:t xml:space="preserve">Hours           </w:t>
        <w:tab/>
        <w:t>AKTS    Prerequisite</w:t>
        <w:tab/>
        <w:t>Evaluation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401</w:t>
        <w:tab/>
        <w:t>Englısh For Planners I</w:t>
        <w:tab/>
        <w:t>2+0</w:t>
        <w:tab/>
        <w:t>2</w:t>
        <w:tab/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403</w:t>
        <w:tab/>
        <w:t>Urban Economıcs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411</w:t>
        <w:tab/>
        <w:t>Plannıng Project IV</w:t>
        <w:tab/>
        <w:t>4+4</w:t>
        <w:tab/>
        <w:t>12</w:t>
        <w:tab/>
        <w:t>(ŞBP 311)</w:t>
        <w:tab/>
        <w:t xml:space="preserve">Special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412</w:t>
        <w:tab/>
        <w:t>Landscape Planning</w:t>
        <w:tab/>
        <w:t>2+2</w:t>
        <w:tab/>
        <w:t>5</w:t>
        <w:tab/>
        <w:t>-</w:t>
        <w:tab/>
        <w:t xml:space="preserve">Special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413</w:t>
        <w:tab/>
        <w:t>Transportatıon Planning</w:t>
        <w:tab/>
        <w:t>2+2</w:t>
        <w:tab/>
        <w:t>5</w:t>
        <w:tab/>
        <w:t>-</w:t>
        <w:tab/>
        <w:t xml:space="preserve">Special   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421</w:t>
        <w:tab/>
        <w:t xml:space="preserve">Geographıc Information 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Systems And Planning</w:t>
      </w:r>
      <w:r>
        <w:rPr>
          <w:rFonts w:cs="Calibri" w:ascii="Calibri" w:hAnsi="Calibri"/>
          <w:sz w:val="20"/>
          <w:szCs w:val="20"/>
          <w:u w:val="single"/>
        </w:rPr>
        <w:tab/>
        <w:t>2+0</w:t>
        <w:tab/>
        <w:t>3</w:t>
        <w:tab/>
        <w:t>-</w:t>
        <w:tab/>
        <w:t xml:space="preserve">Normal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  <w:u w:val="single"/>
        </w:rPr>
        <w:t xml:space="preserve">.        </w:t>
      </w:r>
      <w:r>
        <w:rPr>
          <w:rFonts w:cs="Calibri" w:ascii="Calibri" w:hAnsi="Calibri"/>
          <w:b/>
          <w:sz w:val="20"/>
          <w:szCs w:val="20"/>
        </w:rPr>
        <w:t>TOTAL</w:t>
        <w:tab/>
        <w:tab/>
        <w:tab/>
        <w:t>22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3. CLASS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SEMESTER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nit Code</w:t>
        <w:tab/>
        <w:t>Course Unit Title</w:t>
        <w:tab/>
        <w:t>Hours</w:t>
        <w:tab/>
        <w:t xml:space="preserve">          AKTS    Prerequisite</w:t>
        <w:tab/>
        <w:t>Evaluation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501</w:t>
        <w:tab/>
        <w:t xml:space="preserve">Englısh For Planners II </w:t>
        <w:tab/>
        <w:t>2+0</w:t>
        <w:tab/>
        <w:t>2</w:t>
        <w:tab/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511</w:t>
        <w:tab/>
        <w:t>Planning Project V</w:t>
        <w:tab/>
        <w:t>4+4</w:t>
        <w:tab/>
        <w:t>14</w:t>
        <w:tab/>
        <w:t>(ŞBP 411)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512</w:t>
        <w:tab/>
      </w:r>
      <w:r>
        <w:rPr>
          <w:rFonts w:cs="Calibri" w:ascii="Calibri" w:hAnsi="Calibri"/>
          <w:sz w:val="18"/>
          <w:szCs w:val="18"/>
        </w:rPr>
        <w:t>Urban Conservation and Renewal</w:t>
      </w:r>
      <w:r>
        <w:rPr>
          <w:rFonts w:cs="Calibri" w:ascii="Calibri" w:hAnsi="Calibri"/>
          <w:sz w:val="20"/>
          <w:szCs w:val="20"/>
        </w:rPr>
        <w:tab/>
        <w:t>2+2</w:t>
        <w:tab/>
        <w:t>5</w:t>
        <w:tab/>
        <w:t>-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513</w:t>
        <w:tab/>
        <w:t>Urban Housing Policies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514</w:t>
        <w:tab/>
        <w:t>Urban Ecology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518</w:t>
        <w:tab/>
        <w:t>Scientific Research Method and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Techniques ( ŞBP 712)</w:t>
        <w:tab/>
        <w:t>2+0</w:t>
        <w:tab/>
        <w:t>2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Elective Course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ab/>
        <w:t>22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44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YARIYI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nit Code</w:t>
        <w:tab/>
        <w:t>Course Unit Title</w:t>
        <w:tab/>
        <w:t>Hours</w:t>
        <w:tab/>
        <w:t xml:space="preserve">           AKTS    Prerequisite</w:t>
        <w:tab/>
        <w:t>Evaluation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601</w:t>
        <w:tab/>
        <w:t>Practıcal Englısh For Planners</w:t>
        <w:tab/>
        <w:t>2+0</w:t>
        <w:tab/>
        <w:t>2</w:t>
        <w:tab/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611</w:t>
        <w:tab/>
        <w:t>Planning Project VI</w:t>
        <w:tab/>
        <w:t>4+4</w:t>
        <w:tab/>
        <w:t>14</w:t>
        <w:tab/>
        <w:t>(ŞBP511)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612</w:t>
        <w:tab/>
        <w:t>Urban Design</w:t>
        <w:tab/>
        <w:t>2+2</w:t>
        <w:tab/>
        <w:t>6</w:t>
        <w:tab/>
        <w:t>-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ŞBP 621</w:t>
        <w:tab/>
        <w:t>Regional Planning</w:t>
        <w:tab/>
        <w:t>2+2</w:t>
        <w:tab/>
        <w:t>5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Elective Course                                                   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ab/>
        <w:t>20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44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3686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4. CLASS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SEMESTER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nit Code</w:t>
        <w:tab/>
        <w:t>Course Unit Title</w:t>
        <w:tab/>
        <w:t>Hours</w:t>
        <w:tab/>
        <w:t>AKTS    Prerequisite</w:t>
        <w:tab/>
        <w:t>Evaluatio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ŞBP 799       Urban Planning Training I              I (*)        </w:t>
        <w:tab/>
        <w:t xml:space="preserve">     0+9                  4                     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ŞBP 701</w:t>
        <w:tab/>
        <w:t>Urban Environmental Law</w:t>
        <w:tab/>
        <w:t>3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711</w:t>
        <w:tab/>
        <w:t>Planning Project VII</w:t>
        <w:tab/>
        <w:t>4+4</w:t>
        <w:tab/>
        <w:t>14</w:t>
        <w:tab/>
        <w:t>(ŞBP611)</w:t>
        <w:tab/>
        <w:t>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lective  Course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Elective Course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TOTAL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24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44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YARIYI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nit Code</w:t>
        <w:tab/>
        <w:t>Course Unit Title</w:t>
        <w:tab/>
        <w:t>Hours</w:t>
        <w:tab/>
        <w:t>AKTS    Prerequisite</w:t>
        <w:tab/>
        <w:t>Evaluation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ŞBP 899        Urban Planning Training  II (*)  0+11          </w:t>
      </w:r>
      <w:r>
        <w:rPr>
          <w:rFonts w:cs="Calibri" w:ascii="Calibri" w:hAnsi="Calibri"/>
          <w:color w:val="FF0000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5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BP 811</w:t>
        <w:tab/>
        <w:t>Planning Course VIII</w:t>
        <w:tab/>
        <w:t>2+6</w:t>
        <w:tab/>
        <w:t>14</w:t>
        <w:tab/>
        <w:t>(ŞBP216)</w:t>
        <w:tab/>
        <w:t xml:space="preserve"> Speci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ŞBP412)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ŞBP 413)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ŞBP512)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ŞBP612)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ŞBP711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ind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ŞBP 813</w:t>
        <w:tab/>
        <w:t>Diploma Dissertation</w:t>
        <w:tab/>
        <w:t>0+2</w:t>
        <w:tab/>
        <w:t>5</w:t>
        <w:tab/>
        <w:t>(ŞBP711)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Elective Course</w:t>
        <w:tab/>
        <w:t>2+0</w:t>
        <w:tab/>
        <w:t>3</w:t>
        <w:tab/>
        <w:t>-</w:t>
        <w:tab/>
        <w:t>Normal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Elective Course</w:t>
        <w:tab/>
        <w:t>2+0</w:t>
        <w:tab/>
        <w:t>3</w:t>
        <w:tab/>
        <w:t>-</w:t>
        <w:tab/>
        <w:t xml:space="preserve">Normal 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TOTAL</w:t>
        <w:tab/>
        <w:tab/>
        <w:tab/>
        <w:t>25</w:t>
        <w:tab/>
        <w:t>30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44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44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44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cs="Calibri" w:ascii="Calibri" w:hAnsi="Calibri"/>
          <w:b/>
          <w:sz w:val="20"/>
          <w:szCs w:val="20"/>
        </w:rPr>
        <w:t xml:space="preserve">Internships can be done after the end of the second semester, provided that the ECTS credits are in the relevant semester. </w:t>
      </w:r>
      <w:r>
        <w:rPr>
          <w:rFonts w:cs="Calibri" w:ascii="Calibri" w:hAnsi="Calibri"/>
          <w:sz w:val="20"/>
          <w:szCs w:val="20"/>
        </w:rPr>
        <w:t>In order to graduate, the student has to complete two summer internships of 45 days in total. At least one of the internships must be done in a Public Institution. All students will do their internship in accordance with the Internship Principles accepted and in effect by the Faculty Administrative Board.</w:t>
      </w:r>
    </w:p>
    <w:p>
      <w:pPr>
        <w:pStyle w:val="Normal"/>
        <w:tabs>
          <w:tab w:val="clear" w:pos="708"/>
          <w:tab w:val="left" w:pos="360" w:leader="none"/>
          <w:tab w:val="left" w:pos="992" w:leader="none"/>
          <w:tab w:val="left" w:pos="144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3686" w:leader="none"/>
          <w:tab w:val="center" w:pos="4680" w:leader="none"/>
          <w:tab w:val="center" w:pos="5400" w:leader="none"/>
          <w:tab w:val="center" w:pos="6521" w:leader="none"/>
          <w:tab w:val="center" w:pos="8100" w:leader="none"/>
        </w:tabs>
        <w:ind w:left="1416" w:hanging="14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TES:</w:t>
        <w:tab/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ind w:left="720" w:hanging="36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1- Students must first register for the courses they have to repeat due to failu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2- Students are subject to the Educational Plan, which is in force in the year they are registered and approved by the University Senat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3- Students who are newly registered during and after the academic year will take the courses with Special Evaluation in the period that the course belongs to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4- 7th Semester and 8th Semester "required" courses will be offered every semester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5- All courses with Special Evaluation must be completed in order to take the SBP 811 Urban Planning Project VIII course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  <w:tab w:val="left" w:pos="3476" w:leader="none"/>
        <w:tab w:val="left" w:pos="4320" w:leader="none"/>
        <w:tab w:val="left" w:pos="5220" w:leader="none"/>
        <w:tab w:val="left" w:pos="6120" w:leader="none"/>
        <w:tab w:val="left" w:pos="7200" w:leader="none"/>
      </w:tabs>
      <w:spacing w:lineRule="auto" w: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9:00Z</dcterms:created>
  <dc:creator>sekreter</dc:creator>
  <dc:description/>
  <cp:keywords/>
  <dc:language>en-US</dc:language>
  <cp:lastModifiedBy>Windows Kullanıcısı</cp:lastModifiedBy>
  <cp:lastPrinted>2008-05-14T13:45:00Z</cp:lastPrinted>
  <dcterms:modified xsi:type="dcterms:W3CDTF">2022-09-07T12:27:00Z</dcterms:modified>
  <cp:revision>27</cp:revision>
  <dc:subject/>
  <dc:title>T</dc:title>
</cp:coreProperties>
</file>