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tbl>
      <w:tblPr>
        <w:tblW w:w="227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51"/>
        <w:gridCol w:w="2609"/>
        <w:gridCol w:w="2494"/>
        <w:gridCol w:w="2317"/>
        <w:gridCol w:w="2645"/>
        <w:gridCol w:w="2410"/>
        <w:gridCol w:w="2551"/>
        <w:gridCol w:w="2551"/>
      </w:tblGrid>
      <w:tr>
        <w:trPr>
          <w:trHeight w:val="385" w:hRule="atLeast"/>
          <w:cantSplit w:val="true"/>
        </w:trPr>
        <w:tc>
          <w:tcPr>
            <w:tcW w:w="2275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T.C. ERCİYES ÜNİVERSİTESİ MİMARLIK FAKÜLTESİ ŞEHİR VE BÖLGE PLANLAMA BÖLÜMÜ</w:t>
            </w:r>
          </w:p>
          <w:p>
            <w:pPr>
              <w:pStyle w:val="Heading4"/>
              <w:spacing w:before="0" w:after="0"/>
              <w:rPr/>
            </w:pPr>
            <w:r>
              <w:rPr>
                <w:spacing w:val="-10"/>
                <w:sz w:val="18"/>
                <w:szCs w:val="18"/>
              </w:rPr>
              <w:t>2023-2024 EĞİTİM-ÖĞRETİM YILI GÜZ YARIYILI</w:t>
            </w:r>
          </w:p>
        </w:tc>
      </w:tr>
      <w:tr>
        <w:trPr>
          <w:trHeight w:val="385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GÜ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SAAT</w:t>
            </w:r>
          </w:p>
        </w:tc>
        <w:tc>
          <w:tcPr>
            <w:tcW w:w="20128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0"/>
                <w:sz w:val="18"/>
                <w:szCs w:val="18"/>
              </w:rPr>
              <w:t xml:space="preserve">HAFTALIK DERS PROGRAMI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1. YARIYIL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. YARIYIL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3. YARIYIL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4. YARIYIL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5. YARIYI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6. YARIYI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7. YARIYI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8. YARIYIL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2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ŞBP114 BİLGİSAYAR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Taşkan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(Bilgisayar Lab -B4)</w:t>
            </w:r>
          </w:p>
        </w:tc>
        <w:tc>
          <w:tcPr>
            <w:tcW w:w="2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ŞBP314 PLAN. KURAM VE TK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O. Hovardaoğlu (T. Cansever K.S.)</w:t>
            </w:r>
          </w:p>
        </w:tc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813 BİTİRME ÖDEVİ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Merve Koçak Güngö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. Arkan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312 YERLEŞMELER TA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S. Çalışır Hovardaoğlu (A6)</w:t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518 BİLİM. ARŞ. YÖN. 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 Hovardaoğlu </w:t>
            </w:r>
            <w:r>
              <w:rPr>
                <w:bCs/>
                <w:spacing w:val="-10"/>
                <w:sz w:val="18"/>
                <w:szCs w:val="18"/>
              </w:rPr>
              <w:t>(T. Cansever K.S.)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735 KENT PL. TAS. OL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U. Doğan  (B207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ŞBP 819 KENTSEL DÖNÜŞÜM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N. Yılmaz Bakır (B4)</w:t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LE TATİL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113 DÜŞÜNCE TARİH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 Hovardaoğlu </w:t>
            </w:r>
            <w:r>
              <w:rPr>
                <w:bCs/>
                <w:spacing w:val="-10"/>
                <w:sz w:val="18"/>
                <w:szCs w:val="18"/>
              </w:rPr>
              <w:t>(T. Cansever K.S.)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304 EKONOM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.H.Bağlıtaş(A6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 xml:space="preserve">ŞBP512 KENTSEL KOR. VE YE. </w:t>
            </w:r>
          </w:p>
          <w:p>
            <w:pPr>
              <w:pStyle w:val="Heading3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  <w:t>S. Çalışır Hovardaoğlu, C. Yüc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Kıt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2-A4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822 KORUNAN ALAN PLANLAMA VE YÖNETİMİ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 Ergen (D1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ŞBP315 KARİYER PL.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Merve Koçak Güngör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spacing w:val="-10"/>
                <w:sz w:val="18"/>
                <w:szCs w:val="18"/>
              </w:rPr>
              <w:t xml:space="preserve">(T. Cansever K.S.) 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2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540 UYG. İST. VERİ 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A.Köseoğlu</w:t>
            </w:r>
            <w:r>
              <w:rPr>
                <w:sz w:val="18"/>
                <w:szCs w:val="18"/>
              </w:rPr>
              <w:t xml:space="preserve"> (B4)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711 ŞEHİRCİLİK PR. V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 Hovardaoğlu, F. Sınacı Özfındık, </w:t>
            </w:r>
            <w:r>
              <w:rPr>
                <w:bCs/>
                <w:spacing w:val="-10"/>
                <w:sz w:val="18"/>
                <w:szCs w:val="18"/>
              </w:rPr>
              <w:t>Ayşe Erk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2-A4)</w:t>
            </w:r>
          </w:p>
        </w:tc>
        <w:tc>
          <w:tcPr>
            <w:tcW w:w="255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811 ŞEHİRCİLİK PR. VIII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Merve Koçak Güngör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5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B207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112 KENT PLAN. GİRİŞ</w:t>
            </w:r>
          </w:p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N. Yılmaz Bakır (B4)</w:t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302 İSTATİSTİK BİL.</w:t>
            </w:r>
          </w:p>
          <w:p>
            <w:pPr>
              <w:pStyle w:val="Heading3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  <w:t xml:space="preserve"> </w:t>
            </w:r>
            <w:r>
              <w:rPr>
                <w:b w:val="false"/>
                <w:spacing w:val="-10"/>
                <w:szCs w:val="18"/>
              </w:rPr>
              <w:t xml:space="preserve">A.Köseoğlu </w:t>
            </w:r>
            <w:r>
              <w:rPr>
                <w:b w:val="false"/>
                <w:bCs/>
                <w:spacing w:val="-10"/>
                <w:szCs w:val="18"/>
              </w:rPr>
              <w:t>(BZ-1)</w:t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LE TATİL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N. Yılmaz Bakır, U. Doğan, 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G. Y.Kâhya , </w:t>
            </w:r>
            <w:r>
              <w:rPr>
                <w:b w:val="false"/>
                <w:sz w:val="18"/>
                <w:szCs w:val="18"/>
              </w:rPr>
              <w:t xml:space="preserve">Nursena Kıtlık 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(B2- B4-A2)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513 KENT. KONUT POL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Y. Bektaş (BZ1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711 ŞEHİRCİLİK PR. V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. Hovardaoğlu, F. Sınacı Özfındık, Ayşe Erka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4-A6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811 ŞEHİRCİLİK PR. VIII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Merve Koçak Güngö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B207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ŞBP529 KONUT TARİH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Bektaş (D2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2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311 ŞEHİRCİLİK PRJ. III</w:t>
            </w:r>
          </w:p>
          <w:p>
            <w:pPr>
              <w:pStyle w:val="Heading3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  <w:t>S. Çalışır Hovardaoğlu, Y. Bektaş, Ayşe Erkara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pacing w:val="-10"/>
                <w:szCs w:val="18"/>
              </w:rPr>
              <w:t xml:space="preserve">(A4-A6) </w:t>
            </w:r>
          </w:p>
        </w:tc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826 PEYZAJ VE ŞEHİR.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G. Y. Kahya (B207)</w:t>
            </w:r>
          </w:p>
        </w:tc>
      </w:tr>
      <w:tr>
        <w:trPr>
          <w:trHeight w:val="264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10"/>
                <w:szCs w:val="18"/>
              </w:rPr>
            </w:pPr>
            <w:r>
              <w:rPr>
                <w:color w:val="FF0000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101 MATEMATİ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.A.İlhan (A2)</w:t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ŞBP526 ŞEH. MORFOLOJİSİ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G. Y. Kahya (BZ3)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701 KENT VE ÇEVRE HUKUKU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C. Yücel (B4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2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LE TATİL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311 ŞEHİRCİLİK PRJ. III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pacing w:val="-10"/>
                <w:szCs w:val="18"/>
              </w:rPr>
              <w:t xml:space="preserve">S. Çalışır Hovardaoğlu, Y. Bektaş, Ayşe Erka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(A4-A6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ŞBP530 KORUMADA ULUS. BELG. VE KOR. İLKELERİ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C. Yücel (A2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Cs/>
                <w:spacing w:val="-10"/>
                <w:szCs w:val="18"/>
              </w:rPr>
            </w:pPr>
            <w:r>
              <w:rPr>
                <w:bCs/>
                <w:spacing w:val="-10"/>
                <w:szCs w:val="18"/>
              </w:rPr>
              <w:t>ŞBP802 KAMU YÖN. VE K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 Ergen (D2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514 KENT EKOLOJİSİ</w:t>
            </w:r>
          </w:p>
          <w:p>
            <w:pPr>
              <w:pStyle w:val="Normal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E.Karaçetin Bell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 </w:t>
            </w:r>
            <w:r>
              <w:rPr>
                <w:bCs/>
                <w:spacing w:val="-10"/>
                <w:sz w:val="18"/>
                <w:szCs w:val="18"/>
              </w:rPr>
              <w:t>(D2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722 İKLİM DEĞ. VE ÇEV. E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Ş.T.Azgın (B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20</w:t>
            </w:r>
          </w:p>
        </w:tc>
        <w:tc>
          <w:tcPr>
            <w:tcW w:w="255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N. Yılmaz Bakır, U. Doğan, 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G. Y.Kâhya</w:t>
            </w:r>
            <w:r>
              <w:rPr>
                <w:b w:val="false"/>
                <w:sz w:val="18"/>
                <w:szCs w:val="18"/>
              </w:rPr>
              <w:t xml:space="preserve"> , N. Kıt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spacing w:val="-10"/>
                <w:sz w:val="18"/>
                <w:szCs w:val="18"/>
              </w:rPr>
              <w:t>(B2-B4-A2)</w:t>
            </w:r>
          </w:p>
        </w:tc>
        <w:tc>
          <w:tcPr>
            <w:tcW w:w="2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511 ŞEHİRCİLİK PRJ. 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 Ergen, C. Yücel (A4)</w:t>
            </w:r>
          </w:p>
        </w:tc>
        <w:tc>
          <w:tcPr>
            <w:tcW w:w="241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20</w:t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20</w:t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18"/>
                <w:szCs w:val="18"/>
              </w:rPr>
              <w:t>ŞBP738 AFET YÖ.  VE SAK. PL.</w:t>
            </w:r>
          </w:p>
          <w:p>
            <w:pPr>
              <w:pStyle w:val="Heading3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  <w:t>Y. Bektaş (T. Cansever K.S.)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20</w:t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317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LE TATİL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N. Yılmaz Bakır, U. Doğan, 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>G. Y.Kâhya, N. Kıtlık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spacing w:val="-10"/>
                <w:sz w:val="18"/>
                <w:szCs w:val="18"/>
              </w:rPr>
              <w:t>(B2-B4-A2)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511 ŞEHİRCİLİK PRJ. 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Ergen, C. Yüce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4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2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301 İNG. OKU. K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.Sevimel(Geçit)</w:t>
            </w:r>
          </w:p>
        </w:tc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Cs/>
                <w:spacing w:val="-10"/>
                <w:szCs w:val="18"/>
              </w:rPr>
            </w:pPr>
            <w:r>
              <w:rPr>
                <w:bCs/>
                <w:spacing w:val="-10"/>
                <w:szCs w:val="18"/>
              </w:rPr>
              <w:t>ŞBP303 KENTSEL COĞRAFYA</w:t>
            </w:r>
          </w:p>
          <w:p>
            <w:pPr>
              <w:pStyle w:val="Heading3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szCs w:val="18"/>
              </w:rPr>
              <w:t>F. Sınacı Özfındık (A4)</w:t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Cs/>
                <w:szCs w:val="18"/>
              </w:rPr>
            </w:pPr>
            <w:r>
              <w:rPr>
                <w:bCs/>
                <w:spacing w:val="-10"/>
                <w:szCs w:val="18"/>
              </w:rPr>
              <w:t>ŞBP501 MESLEKİ İNG. II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b w:val="false"/>
                <w:bCs/>
                <w:szCs w:val="18"/>
              </w:rPr>
              <w:t>C.Sevimel</w:t>
            </w:r>
            <w:r>
              <w:rPr>
                <w:b w:val="false"/>
                <w:bCs/>
                <w:spacing w:val="-10"/>
                <w:szCs w:val="18"/>
              </w:rPr>
              <w:t xml:space="preserve"> </w:t>
            </w:r>
            <w:r>
              <w:rPr>
                <w:b w:val="false"/>
                <w:bCs/>
                <w:szCs w:val="18"/>
              </w:rPr>
              <w:t>(Geçit)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LE TATİL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BP401 MESLEKİ İNG. I</w:t>
            </w:r>
          </w:p>
          <w:p>
            <w:pPr>
              <w:pStyle w:val="Heading3"/>
              <w:rPr>
                <w:b w:val="false"/>
                <w:b w:val="false"/>
                <w:spacing w:val="-10"/>
                <w:szCs w:val="18"/>
              </w:rPr>
            </w:pPr>
            <w:r>
              <w:rPr>
                <w:b w:val="false"/>
                <w:bCs/>
                <w:szCs w:val="18"/>
              </w:rPr>
              <w:t>C.Sevimel (Geçit)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30-16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ŞBP601 İŞ HAYATI İÇİN İN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.Sevime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Geçit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30-17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cs="Times New Roman"/>
      <w:b/>
      <w:sz w:val="1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StBilgiChar">
    <w:name w:val="Üst Bilgi Char"/>
    <w:qFormat/>
    <w:rPr>
      <w:sz w:val="24"/>
      <w:szCs w:val="20"/>
    </w:rPr>
  </w:style>
  <w:style w:type="character" w:styleId="AltBilgiChar">
    <w:name w:val="Alt Bilgi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7:00Z</dcterms:created>
  <dc:creator>Erciyes Üniversitesi Mimarlık Fakültesi</dc:creator>
  <dc:description/>
  <cp:keywords/>
  <dc:language>en-US</dc:language>
  <cp:lastModifiedBy>rahime</cp:lastModifiedBy>
  <cp:lastPrinted>2023-09-12T10:28:00Z</cp:lastPrinted>
  <dcterms:modified xsi:type="dcterms:W3CDTF">2023-09-19T06:42:00Z</dcterms:modified>
  <cp:revision>27</cp:revision>
  <dc:subject/>
  <dc:title>T</dc:title>
</cp:coreProperties>
</file>