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57"/>
        <w:gridCol w:w="2287"/>
        <w:gridCol w:w="2481"/>
        <w:gridCol w:w="2241"/>
        <w:gridCol w:w="2381"/>
        <w:gridCol w:w="2241"/>
        <w:gridCol w:w="2521"/>
        <w:gridCol w:w="2380"/>
        <w:gridCol w:w="2801"/>
        <w:gridCol w:w="11"/>
      </w:tblGrid>
      <w:tr>
        <w:trPr>
          <w:trHeight w:val="372" w:hRule="atLeast"/>
          <w:cantSplit w:val="true"/>
        </w:trPr>
        <w:tc>
          <w:tcPr>
            <w:tcW w:w="219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T.C. ERCİYES ÜNİVERSİTESİ MİMARLIK FAKÜLTES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6"/>
                <w:szCs w:val="26"/>
              </w:rPr>
              <w:t>2024-2025 EĞİTİM-ÖĞRETİM YILI BAHAR YARIYILI HAFTALIK DERS PROGRAMI</w:t>
            </w:r>
          </w:p>
        </w:tc>
      </w:tr>
      <w:tr>
        <w:trPr>
          <w:trHeight w:val="527" w:hRule="atLeas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GÜ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SAAT</w:t>
            </w:r>
          </w:p>
        </w:tc>
        <w:tc>
          <w:tcPr>
            <w:tcW w:w="1934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ŞEHİR VE BÖLGE PLANLAMA BÖLÜMÜ 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10"/>
                <w:sz w:val="17"/>
                <w:szCs w:val="26"/>
              </w:rPr>
            </w:pPr>
            <w:r>
              <w:rPr>
                <w:b/>
                <w:spacing w:val="-10"/>
                <w:sz w:val="17"/>
                <w:szCs w:val="2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7"/>
              </w:rPr>
            </w:pPr>
            <w:r>
              <w:rPr>
                <w:b/>
                <w:spacing w:val="-10"/>
                <w:sz w:val="17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1. YARIYIL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2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3. YARIYIL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4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5. YARIYI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6. YARIYIL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7. YARIYIL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8. YARIYIL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411 ŞEHİRCİLİK PROJESİ IV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>Prof. Dr. S. Çalışır Hovardaoğlu, Arş. Gör. Dr. M. Koçak Güngör, Arş. Gör. Dr. Ö. Tepeli Türel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>( A6, B2, B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 819 KENTSEL DÖNÜŞÜ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ç. Dr. N. Yılmaz Bakır 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PAZARTES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 215 BİLGİSAYAR II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Dr. Öğr. Üyesi T. Taşkanat (A2</w:t>
            </w:r>
            <w:r>
              <w:rPr>
                <w:color w:val="000000"/>
                <w:spacing w:val="-10"/>
                <w:szCs w:val="18"/>
              </w:rPr>
              <w:t>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411 ŞEHİRCİLİK PROJESİ IV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Prof. Dr. S. Çalışır Hovardaoğlu, Arş. Gör. Dr. M. Koçak Güngör, Arş. Gör. Dr. Ö. Tepeli Türe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 A6, B2, B4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Cs w:val="18"/>
              </w:rPr>
              <w:t>ŞBP 612 KENT. TASARIM</w:t>
            </w:r>
            <w:r>
              <w:rPr>
                <w:b w:val="false"/>
                <w:color w:val="000000"/>
                <w:spacing w:val="-10"/>
                <w:szCs w:val="18"/>
              </w:rPr>
              <w:t xml:space="preserve">  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Doç. Dr. N. Yılmaz Bakır,</w:t>
            </w:r>
            <w:r>
              <w:rPr>
                <w:b w:val="false"/>
                <w:color w:val="000000"/>
                <w:spacing w:val="-10"/>
                <w:szCs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 xml:space="preserve">Dr. Öğr. Üyesi G. Y. Kâhya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10"/>
                <w:szCs w:val="18"/>
              </w:rPr>
              <w:t>(A4, Geçit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802 KAMU Y.VE K.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Prof. Dr. B. Ergen (D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211 ŞEH. PROJESİ II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oç. Dr. N. Yılmaz Bakır</w:t>
            </w: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Doç. Dr. U. Doğan, 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Dr. Öğr. Üyesi G. Y. Kâhya ,  </w:t>
            </w:r>
          </w:p>
          <w:p>
            <w:pPr>
              <w:pStyle w:val="Heading9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>Arş. Gör.N. Kıtlık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8"/>
                <w:szCs w:val="18"/>
              </w:rPr>
              <w:t>(A2, A6, B2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621 BÖLGE PLANLAMA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Prof. Dr. O. Hovardaoğlu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Arş. Gör. A. Erka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(A4)</w:t>
            </w:r>
          </w:p>
        </w:tc>
        <w:tc>
          <w:tcPr>
            <w:tcW w:w="23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403 KENT EKONOMİS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Dr. Öğr. Üyesi F. Sınacı Özfındık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(B4)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Doç. Dr. C. Yücel (D2)</w:t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SAL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211 ŞEH. PROJESİ II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Doç.. Dr.  N. Yılmaz Bakır</w:t>
            </w: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Doç. Dr. U. Doğan, 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Dr. Öğr. Üyesi G. Y. Kâhya ,  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>Arş. Gör. 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8"/>
                <w:szCs w:val="18"/>
              </w:rPr>
              <w:t>(A2, A6, B2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 421 CBS VE PLAN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Dr. Öğr. Üyesi T. Taşkanat (B4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 725 BİLİM FELSEFESİ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Cs w:val="18"/>
              </w:rPr>
              <w:t>Prof. Dr.</w:t>
            </w:r>
            <w:r>
              <w:rPr>
                <w:color w:val="000000"/>
                <w:spacing w:val="-10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10"/>
                <w:szCs w:val="18"/>
              </w:rPr>
              <w:t>O. Hovardaoğlu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10"/>
                <w:szCs w:val="18"/>
              </w:rPr>
              <w:t>(A4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813 BİTİRME ÖDEVİ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Prof. Dr. O. Hovardaoğlu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Dr. Öğr. Üyesi F. Sınacı Özfındık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Arş. Gör. A. Erkara</w:t>
            </w:r>
          </w:p>
          <w:p>
            <w:pPr>
              <w:pStyle w:val="Heading7"/>
              <w:rPr/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8"/>
                <w:szCs w:val="18"/>
              </w:rPr>
              <w:t>(D6)</w:t>
            </w:r>
          </w:p>
        </w:tc>
      </w:tr>
      <w:tr>
        <w:trPr>
          <w:trHeight w:val="259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ŞBP 216 MİM. BİL. VE PR.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Dr. A. Türel, Arş. Gör. N. Kıtlık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(A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Doç. Dr. C. Yücel  (B1, B2)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811 ŞEHİRCİLİK PR. VIII 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Prof. Dr. O. Hovardaoğlu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Dr. Öğr. Üyesi F. Sınacı Özfındık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Arş. Gör. A. Erka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ÇARŞAMB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Doç. Dr. C. Yücel   (B1, B2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811 ŞEHİRCİLİK PR. VIII 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Prof. Dr. O. Hovardaoğlu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Dr. Öğr. Üyesi F. Sınacı Özfındık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Arş. Gör. A. Erkar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212 SANAT TARİH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Arş. Gör. Dr. İ. Mutlu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(B2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 413 ULAŞIM PL.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>Prof. Dr. S. Çalışır Hovardaoğlu, Arş. Gör. Dr. Ö. Tepeli Türel,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(A2, A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Prof. Dr. O. Hovardaoğlu (A6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 204 KENT SOSYOLOJ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Doç. Dr. C. Yücel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(Turgut Cansever S.)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PERŞEMB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214 KENT PL. SÜRECİ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  <w:t>Prof. Dr. S. Çalışır Hovardaoğlu (Turgut Cansever S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 412 PEYZAJ PLANL.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 xml:space="preserve">Prof. Dr. B. Ergen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Doç. Dr. C. Yücel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Dr. Öğr. Üyesi G. Y. Kâhya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A2, A4, B2)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Prof. Dr. O. Hovardaoğlu (A6)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822 KORUNAN A.PL. VE YÖN.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  <w:highlight w:val="green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Dr. Öğr. Üyesi E. Karaçetin Bell (D2)</w:t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gree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5.00-15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 301 İNG. OK. VE KO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Öğr. Gör. N. Şanlı (D2)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Cs w:val="18"/>
              </w:rPr>
              <w:t>ŞBP 401 MESLEKİ İNG. I</w:t>
            </w:r>
            <w:r>
              <w:rPr>
                <w:b w:val="false"/>
                <w:color w:val="000000"/>
                <w:spacing w:val="-10"/>
                <w:szCs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Öğr. Gör. N. Şanlı (D2)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   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U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 501 MESLEKİ İNG. 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Cs w:val="18"/>
              </w:rPr>
              <w:t>Öğr. Gör. N. Şanlı (D2)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 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 601 İŞ HAY. İÇİN İNG. 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Öğr. Gör. N. Şanlı</w:t>
            </w:r>
            <w:r>
              <w:rPr>
                <w:b w:val="false"/>
                <w:color w:val="000000"/>
                <w:spacing w:val="-10"/>
                <w:szCs w:val="18"/>
              </w:rPr>
              <w:t xml:space="preserve"> (D2)</w:t>
            </w:r>
            <w:r>
              <w:rPr>
                <w:b w:val="false"/>
                <w:bCs/>
                <w:color w:val="FF0000"/>
                <w:spacing w:val="-10"/>
                <w:szCs w:val="18"/>
              </w:rPr>
              <w:t xml:space="preserve">  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-10"/>
          <w:sz w:val="18"/>
          <w:szCs w:val="18"/>
        </w:rPr>
      </w:pPr>
      <w:r>
        <w:rPr>
          <w:rFonts w:cs="Tahoma" w:ascii="Tahoma" w:hAnsi="Tahoma"/>
          <w:color w:val="000000"/>
          <w:spacing w:val="-10"/>
          <w:sz w:val="18"/>
          <w:szCs w:val="18"/>
        </w:rPr>
      </w:r>
    </w:p>
    <w:sectPr>
      <w:type w:val="nextPage"/>
      <w:pgSz w:orient="landscape" w:w="23811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b/>
      <w:spacing w:val="-16"/>
      <w:sz w:val="17"/>
    </w:rPr>
  </w:style>
  <w:style w:type="character" w:styleId="Balk3Char">
    <w:name w:val="Başlık 3 Char"/>
    <w:qFormat/>
    <w:rPr>
      <w:b/>
      <w:sz w:val="18"/>
    </w:rPr>
  </w:style>
  <w:style w:type="character" w:styleId="Balk7Char">
    <w:name w:val="Başlık 7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00Z</dcterms:created>
  <dc:creator>Erciyes Üniversitesi Mimarlık Fakültesi</dc:creator>
  <dc:description/>
  <cp:keywords/>
  <dc:language>en-US</dc:language>
  <cp:lastModifiedBy>Rahime Özdemir</cp:lastModifiedBy>
  <cp:lastPrinted>2023-01-30T10:04:00Z</cp:lastPrinted>
  <dcterms:modified xsi:type="dcterms:W3CDTF">2025-02-26T06:00:00Z</dcterms:modified>
  <cp:revision>8</cp:revision>
  <dc:subject/>
  <dc:title>T</dc:title>
</cp:coreProperties>
</file>