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257"/>
        <w:gridCol w:w="2287"/>
        <w:gridCol w:w="2481"/>
        <w:gridCol w:w="2241"/>
        <w:gridCol w:w="2381"/>
        <w:gridCol w:w="2241"/>
        <w:gridCol w:w="2521"/>
        <w:gridCol w:w="2380"/>
        <w:gridCol w:w="2801"/>
        <w:gridCol w:w="11"/>
      </w:tblGrid>
      <w:tr>
        <w:trPr>
          <w:trHeight w:val="372" w:hRule="atLeast"/>
          <w:cantSplit w:val="true"/>
        </w:trPr>
        <w:tc>
          <w:tcPr>
            <w:tcW w:w="219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T.C. ERCİYES ÜNİVERSİTESİ MİMARLIK FAKÜLTESİ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8"/>
                <w:szCs w:val="18"/>
              </w:rPr>
              <w:t>2024-2025 EĞİTİM-ÖĞRETİM YILI BAHAR YARIYILI FİNAL SINAV PROGRAMI</w:t>
            </w:r>
          </w:p>
        </w:tc>
      </w:tr>
      <w:tr>
        <w:trPr>
          <w:trHeight w:val="55" w:hRule="atLeast"/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GÜN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SAAT</w:t>
            </w:r>
          </w:p>
        </w:tc>
        <w:tc>
          <w:tcPr>
            <w:tcW w:w="1934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0"/>
                <w:sz w:val="16"/>
                <w:szCs w:val="16"/>
              </w:rPr>
              <w:t xml:space="preserve">ŞEHİR VE BÖLGE PLANLAMA BÖLÜMÜ 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1. YARIYIL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. YARIYIL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3. YARIYIL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4. YARIYIL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5. YARIYIL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6. YARIYIL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7. YARIYIL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8. YARIYIL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 Haziran 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PAZARTES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819 KENTSEL DÖNÜŞÜ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N. Yılmaz Bakır (A2)</w:t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pacing w:val="-10"/>
                <w:szCs w:val="16"/>
              </w:rPr>
            </w:pPr>
            <w:r>
              <w:rPr>
                <w:b w:val="false"/>
                <w:color w:val="000000"/>
                <w:spacing w:val="-10"/>
                <w:szCs w:val="16"/>
              </w:rPr>
              <w:t xml:space="preserve">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pacing w:val="-10"/>
                <w:szCs w:val="16"/>
              </w:rPr>
            </w:pPr>
            <w:r>
              <w:rPr>
                <w:b w:val="false"/>
                <w:color w:val="000000"/>
                <w:spacing w:val="-10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ŞBP 612 KENT. TASARIM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           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Doç. Dr. N. Yılmaz Bakır,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Dr. Öğr. Üyesi G. Y. Kâhya  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>(A4, Geçit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6"/>
              </w:rPr>
            </w:pPr>
            <w:r>
              <w:rPr>
                <w:color w:val="000000"/>
                <w:spacing w:val="-10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6"/>
              </w:rPr>
            </w:pPr>
            <w:r>
              <w:rPr>
                <w:b w:val="false"/>
                <w:color w:val="000000"/>
                <w:spacing w:val="-1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211 ŞEH. PROJESİ II</w:t>
            </w:r>
          </w:p>
          <w:p>
            <w:pPr>
              <w:pStyle w:val="Heading9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Doç. Dr. N. Yılmaz Bakır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,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Doç. Dr. U. Doğan,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Dr. Öğr. Üyesi G. Y. Kâhya ,  </w:t>
            </w:r>
          </w:p>
          <w:p>
            <w:pPr>
              <w:pStyle w:val="Heading9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Arş. Gör.N. Kıtlık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>(A2, A6, B2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621 BÖLGE PLANLAMA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Prof. Dr. O. Hovardaoğlu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 Haziran 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SAL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403 KENT EKONOMİS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Dr. Öğr. Üyesi F. Sınacı Özfındık (A4, B4) </w:t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701 KENT VE ÇEVRE HUKUKU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Doç. Dr. C. Yücel (D2)</w:t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211 ŞEH. PROJESİ II</w:t>
            </w:r>
          </w:p>
          <w:p>
            <w:pPr>
              <w:pStyle w:val="Heading9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Doç.. Dr.  N. Yılmaz Bakır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,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Doç. Dr. U. Doğan,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Dr. Öğr. Üyesi G. Y. Kâhya , 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Arş. Gör. N. Kıtlık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>(A2, A6, B2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ŞBP 725 BİLİM FELSEFESİ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O. Hovardaoğlu, (A4) 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421 CBS VE PLANL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Dr. Öğr. Üyesi T. Taşkanat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Arş. Gör.N. Kıtlık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 (B4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i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8 Haziran 20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ÇARŞAMB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Cs w:val="16"/>
              </w:rPr>
            </w:pPr>
            <w:r>
              <w:rPr>
                <w:color w:val="000000"/>
                <w:spacing w:val="-1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Cs w:val="16"/>
              </w:rPr>
            </w:pPr>
            <w:r>
              <w:rPr>
                <w:color w:val="000000"/>
                <w:spacing w:val="-10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214 KENT PL. SÜRECİ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Prof. Dr. S. Çalışır Hovardaoğlu (Turgut Cansever S.) Arş. Gör. N. Kıtlık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711 ŞEHİRCİLİK PROJESİ VII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 O. Hovardaoğlu (A6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212 SANAT TARİHİ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Arş. Gör. Dr. İ. Mutlu (Turgut Cansever S.)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>Arş. Gör. A. Erkara</w:t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9 Haziran 20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PERŞEMB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ŞBP 412 PEYZAJ PLANL.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Prof. Dr. B. Ergen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Doç. Dr. C. Yücel 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Dr. Öğr. Üyesi G. Y. Kâhya 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A2, A4, B2)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 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711 ŞEHİRCİLİK PROJESİ VII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 O. Hovardaoğlu (A6)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822 KORUNAN A.PL. VE YÖN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Dr. Öğr. Üyesi E. Karaçetin Bell (D2)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>Arş. Gör. A. Erkara</w:t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301 İNG. OK. VE KON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Öğr. Gör. N. Şanlı (D2)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>Arş. Gör. N. Kıtlık</w:t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ŞBP 401 MESLEKİ İNG. I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Öğr. Gör. N. Şanlı (D2)</w:t>
            </w: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Arş. Gör. N. Kıtlık</w:t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0 Haziran 20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CUM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501 MESLEKİ İNG. II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Öğr. Gör. N. Şanlı (D2)</w:t>
            </w: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Arş. Gör. N. Kıtlık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ŞBP 601 İŞ HAY. İÇİN İNG.  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>Öğr. Gör. N. Şanlı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(D2)</w:t>
            </w:r>
            <w:r>
              <w:rPr>
                <w:b w:val="false"/>
                <w:bCs/>
                <w:color w:val="FF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>Arş. Gör. N. Kıtlık</w:t>
            </w:r>
            <w:r>
              <w:rPr>
                <w:b w:val="false"/>
                <w:bCs/>
                <w:color w:val="FF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219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257"/>
        <w:gridCol w:w="2287"/>
        <w:gridCol w:w="2481"/>
        <w:gridCol w:w="2241"/>
        <w:gridCol w:w="2381"/>
        <w:gridCol w:w="2241"/>
        <w:gridCol w:w="2521"/>
        <w:gridCol w:w="2380"/>
        <w:gridCol w:w="2801"/>
        <w:gridCol w:w="11"/>
      </w:tblGrid>
      <w:tr>
        <w:trPr>
          <w:trHeight w:val="372" w:hRule="atLeast"/>
          <w:cantSplit w:val="true"/>
        </w:trPr>
        <w:tc>
          <w:tcPr>
            <w:tcW w:w="219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T.C. ERCİYES ÜNİVERSİTESİ MİMARLIK FAKÜLTESİ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8"/>
                <w:szCs w:val="18"/>
              </w:rPr>
              <w:t>2024-2025 EĞİTİM-ÖĞRETİM YILI BAHAR YARIYILI FİNAL SINAV PROGRAMI</w:t>
            </w:r>
          </w:p>
        </w:tc>
      </w:tr>
      <w:tr>
        <w:trPr>
          <w:trHeight w:val="55" w:hRule="atLeast"/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GÜN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SAAT</w:t>
            </w:r>
          </w:p>
        </w:tc>
        <w:tc>
          <w:tcPr>
            <w:tcW w:w="1934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0"/>
                <w:sz w:val="16"/>
                <w:szCs w:val="16"/>
              </w:rPr>
              <w:t xml:space="preserve">ŞEHİR VE BÖLGE PLANLAMA BÖLÜMÜ 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1. YARIYIL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. YARIYIL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3. YARIYIL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4. YARIYIL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5. YARIYIL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6. YARIYIL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7. YARIYIL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8. YARIYIL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411 ŞEHİRCİLİK PROJESİ IV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 S. Çalışır Hovardaoğlu, Arş. Gör. Dr. M. Koçak Güngör, Arş. Gör. Dr. Ö. Tepeli Türel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(A2, A4, A6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3 Haziran 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PAZARTES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i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411 ŞEHİRCİLİK PROJESİ IV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 S. Çalışır Hovardaoğlu, Arş. Gör. Dr. M. Koçak Güngör, Arş. Gör. Dr. Ö. Tepeli Türel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A2, A4, A6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215 BİLGİSAYAR II </w:t>
            </w:r>
          </w:p>
          <w:p>
            <w:pPr>
              <w:pStyle w:val="Heading7"/>
              <w:rPr>
                <w:color w:val="000000"/>
                <w:spacing w:val="-10"/>
                <w:szCs w:val="16"/>
              </w:rPr>
            </w:pPr>
            <w:r>
              <w:rPr>
                <w:b w:val="false"/>
                <w:color w:val="000000"/>
                <w:spacing w:val="-10"/>
                <w:szCs w:val="16"/>
              </w:rPr>
              <w:t xml:space="preserve">Dr. Öğr. Üyesi T. Taşkanat, Arş. Gör.N. Kıtlık (Turgut Cansever S.)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6"/>
              </w:rPr>
            </w:pPr>
            <w:r>
              <w:rPr>
                <w:b w:val="false"/>
                <w:color w:val="000000"/>
                <w:spacing w:val="-1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93" w:leader="none"/>
              </w:tabs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802 KAMU Y.VE K.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Prof. Dr. B. Ergen (D2)</w:t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ŞBP 204 KENT SOSYOLOJİS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Doç. Dr. C. Yücel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>(Turgut Cansever S.) Arş. Gör. A. Erkara</w:t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4 Haziran 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SAL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813 BİTİRME ÖDEVİ</w:t>
            </w:r>
          </w:p>
          <w:p>
            <w:pPr>
              <w:pStyle w:val="Heading7"/>
              <w:rPr>
                <w:b w:val="false"/>
                <w:b w:val="false"/>
                <w:bCs/>
                <w:color w:val="000000"/>
                <w:spacing w:val="-10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Cs w:val="16"/>
              </w:rPr>
              <w:t xml:space="preserve">Prof. Dr. O. Hovardaoğlu, </w:t>
            </w:r>
            <w:r>
              <w:rPr>
                <w:b w:val="false"/>
                <w:color w:val="000000"/>
                <w:spacing w:val="-10"/>
                <w:szCs w:val="16"/>
              </w:rPr>
              <w:t>Dr. Öğr. Üyesi F. Sınacı Özfındık  Arş. Gör. A. Erkara (D6)</w:t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ŞBP 216 MİM. BİL. VE PR.</w:t>
            </w:r>
          </w:p>
          <w:p>
            <w:pPr>
              <w:pStyle w:val="Heading9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>Dr. A. Türel, Arş. Gör. N. Kıtlık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>(A4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611 ŞEHİRCİLİK PROJESİ VI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Prof. Dr. B. Ergen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Doç. Dr. C. Yücel  (B1, B2)</w:t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811 ŞEHİRCİLİK PR. VIII </w:t>
            </w:r>
          </w:p>
          <w:p>
            <w:pPr>
              <w:pStyle w:val="Heading7"/>
              <w:rPr>
                <w:b w:val="false"/>
                <w:b w:val="false"/>
                <w:bCs/>
                <w:color w:val="000000"/>
                <w:spacing w:val="-10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Cs w:val="16"/>
              </w:rPr>
              <w:t>Prof. Dr. O. Hovardaoğlu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Dr. Öğr. Üyesi F. Sınacı Özfındık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Arş. Gör. A. Erkara </w:t>
            </w:r>
            <w:r>
              <w:rPr>
                <w:color w:val="000000"/>
                <w:spacing w:val="-10"/>
                <w:sz w:val="16"/>
                <w:szCs w:val="16"/>
              </w:rPr>
              <w:t>(A2)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i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5 Haziran 20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ÇARŞAMB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Cs w:val="16"/>
              </w:rPr>
            </w:pPr>
            <w:r>
              <w:rPr>
                <w:color w:val="000000"/>
                <w:spacing w:val="-1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Cs w:val="16"/>
              </w:rPr>
            </w:pPr>
            <w:r>
              <w:rPr>
                <w:color w:val="000000"/>
                <w:spacing w:val="-10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611 ŞEHİRCİLİK PROJESİ VI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Prof. Dr. B. Ergen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Doç. Dr. C. Yücel   (B1, B2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811 ŞEHİRCİLİK PR. VIII </w:t>
            </w:r>
          </w:p>
          <w:p>
            <w:pPr>
              <w:pStyle w:val="Heading7"/>
              <w:rPr>
                <w:b w:val="false"/>
                <w:b w:val="false"/>
                <w:bCs/>
                <w:color w:val="000000"/>
                <w:spacing w:val="-10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Cs w:val="16"/>
              </w:rPr>
              <w:t>Prof. Dr. O. Hovardaoğlu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Dr. Öğr. Üyesi F. Sınacı Özfındık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Arş. Gör. A. Erkara </w:t>
            </w:r>
            <w:r>
              <w:rPr>
                <w:color w:val="000000"/>
                <w:spacing w:val="-10"/>
                <w:sz w:val="16"/>
                <w:szCs w:val="16"/>
              </w:rPr>
              <w:t>(A2)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413 ULAŞIM PL.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 S. Çalışır Hovardaoğlu, Arş. Gör. Dr. Ö. Tepeli Türel,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(A2, A4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6 Haziran 20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PERŞEMB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7 Haziran 20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CUM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219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257"/>
        <w:gridCol w:w="2287"/>
        <w:gridCol w:w="2481"/>
        <w:gridCol w:w="2241"/>
        <w:gridCol w:w="2381"/>
        <w:gridCol w:w="2241"/>
        <w:gridCol w:w="2521"/>
        <w:gridCol w:w="2380"/>
        <w:gridCol w:w="2801"/>
        <w:gridCol w:w="11"/>
      </w:tblGrid>
      <w:tr>
        <w:trPr>
          <w:trHeight w:val="372" w:hRule="atLeast"/>
          <w:cantSplit w:val="true"/>
        </w:trPr>
        <w:tc>
          <w:tcPr>
            <w:tcW w:w="219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T.C. ERCİYES ÜNİVERSİTESİ MİMARLIK FAKÜLTESİ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8"/>
                <w:szCs w:val="18"/>
              </w:rPr>
              <w:t>2024-2025 EĞİTİM-ÖĞRETİM YILI BAHAR YARIYILI BÜTÜNLEME SINAV PROGRAMI</w:t>
            </w:r>
          </w:p>
        </w:tc>
      </w:tr>
      <w:tr>
        <w:trPr>
          <w:trHeight w:val="55" w:hRule="atLeast"/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GÜN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SAAT</w:t>
            </w:r>
          </w:p>
        </w:tc>
        <w:tc>
          <w:tcPr>
            <w:tcW w:w="1934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0"/>
                <w:sz w:val="16"/>
                <w:szCs w:val="16"/>
              </w:rPr>
              <w:t xml:space="preserve">ŞEHİR VE BÖLGE PLANLAMA BÖLÜMÜ 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1. YARIYIL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. YARIYIL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3. YARIYIL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4. YARIYIL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5. YARIYIL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6. YARIYIL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7. YARIYIL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8. YARIYIL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411 ŞEHİRCİLİK PROJESİ IV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 S. Çalışır Hovardaoğlu, Arş. Gör. Dr. M. Koçak Güngör, Arş. Gör. Dr. Ö. Tepeli Türel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(A6, B2, B4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30 Haziran 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PAZARTES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819 KENTSEL DÖNÜŞÜ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N. Yılmaz Bakır (A2)</w:t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411 ŞEHİRCİLİK PROJESİ IV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 S. Çalışır Hovardaoğlu, Arş. Gör. Dr. M. Koçak Güngör, Arş. Gör. Dr. Ö. Tepeli Türel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A6, B2, B4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ŞBP 612 KENT. TASARIM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           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Doç. Dr. N. Yılmaz Bakır,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Dr. Öğr. Üyesi G. Y. Kâhya  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>(A4, Geçit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215 BİLGİSAYAR II </w:t>
            </w:r>
          </w:p>
          <w:p>
            <w:pPr>
              <w:pStyle w:val="Heading7"/>
              <w:rPr>
                <w:color w:val="000000"/>
                <w:spacing w:val="-10"/>
                <w:szCs w:val="16"/>
              </w:rPr>
            </w:pPr>
            <w:r>
              <w:rPr>
                <w:b w:val="false"/>
                <w:color w:val="000000"/>
                <w:spacing w:val="-10"/>
                <w:szCs w:val="16"/>
              </w:rPr>
              <w:t xml:space="preserve">Dr. Öğr. Üyesi T. Taşkanat, Arş. Gör.N. Kıtlık (Turgut Cansever S.)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6"/>
              </w:rPr>
            </w:pPr>
            <w:r>
              <w:rPr>
                <w:b w:val="false"/>
                <w:color w:val="000000"/>
                <w:spacing w:val="-10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93" w:leader="none"/>
              </w:tabs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802 KAMU Y.VE K.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Prof. Dr. B. Ergen (D2)</w:t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211 ŞEH. PROJESİ II</w:t>
            </w:r>
          </w:p>
          <w:p>
            <w:pPr>
              <w:pStyle w:val="Heading9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Doç. Dr. N. Yılmaz Bakır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,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Doç. Dr. U. Doğan,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Dr. Öğr. Üyesi G. Y. Kâhya ,  </w:t>
            </w:r>
          </w:p>
          <w:p>
            <w:pPr>
              <w:pStyle w:val="Heading9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Arş. Gör.N. Kıtlık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>(A2, A6, B2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621 BÖLGE PLANLAMA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Prof. Dr. O. Hovardaoğlu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Arş. Gör. A. Erkara (A4)</w:t>
            </w:r>
          </w:p>
        </w:tc>
        <w:tc>
          <w:tcPr>
            <w:tcW w:w="23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1 Temmuz 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SAL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403 KENT EKONOMİS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Dr. Öğr. Üyesi F. Sınacı Özfındık (A4, B4) Arş. Gör. A. Erkara</w:t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701 KENT VE ÇEVRE HUKUKU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Doç. Dr. C. Yücel (D2)</w:t>
            </w:r>
          </w:p>
        </w:tc>
        <w:tc>
          <w:tcPr>
            <w:tcW w:w="280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211 ŞEH. PROJESİ II</w:t>
            </w:r>
          </w:p>
          <w:p>
            <w:pPr>
              <w:pStyle w:val="Heading9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Doç.. Dr.  N. Yılmaz Bakır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,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Doç. Dr. U. Doğan,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Dr. Öğr. Üyesi G. Y. Kâhya ,  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Arş. Gör. N. Kıtlık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>(A2, A6, B2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ŞBP 725 BİLİM FELSEFESİ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O. Hovardaoğlu, (A4) 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>Arş. Gör. A. Erkar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421 CBS VE PLANL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Dr. Öğr. Üyesi T. Taşkanat, </w:t>
            </w:r>
            <w:r>
              <w:rPr>
                <w:color w:val="000000"/>
                <w:spacing w:val="-10"/>
                <w:sz w:val="16"/>
                <w:szCs w:val="16"/>
              </w:rPr>
              <w:t>Arş. Gör.N. Kıtlık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 (B4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813 BİTİRME ÖDEVİ</w:t>
            </w:r>
          </w:p>
          <w:p>
            <w:pPr>
              <w:pStyle w:val="Heading7"/>
              <w:rPr>
                <w:b w:val="false"/>
                <w:b w:val="false"/>
                <w:bCs/>
                <w:color w:val="000000"/>
                <w:spacing w:val="-10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Cs w:val="16"/>
              </w:rPr>
              <w:t xml:space="preserve">Prof. Dr. O. Hovardaoğlu, </w:t>
            </w:r>
            <w:r>
              <w:rPr>
                <w:b w:val="false"/>
                <w:color w:val="000000"/>
                <w:spacing w:val="-10"/>
                <w:szCs w:val="16"/>
              </w:rPr>
              <w:t>Dr. Öğr. Üyesi F. Sınacı Özfındık  Arş. Gör. A. Erkara (D6)</w:t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ŞBP 216 MİM. BİL. VE PR.</w:t>
            </w:r>
          </w:p>
          <w:p>
            <w:pPr>
              <w:pStyle w:val="Heading9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>Dr. A. Türel, Arş. Gör. N. Kıtlık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>(A4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611 ŞEHİRCİLİK PROJESİ VI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Prof. Dr. B. Ergen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Doç. Dr. C. Yücel  (B1, B2)</w:t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811 ŞEHİRCİLİK PR. VIII </w:t>
            </w:r>
          </w:p>
          <w:p>
            <w:pPr>
              <w:pStyle w:val="Heading7"/>
              <w:rPr>
                <w:b w:val="false"/>
                <w:b w:val="false"/>
                <w:bCs/>
                <w:color w:val="000000"/>
                <w:spacing w:val="-10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Cs w:val="16"/>
              </w:rPr>
              <w:t>Prof. Dr. O. Hovardaoğlu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Dr. Öğr. Üyesi F. Sınacı Özfındık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Arş. Gör. A. Erkara </w:t>
            </w:r>
            <w:r>
              <w:rPr>
                <w:color w:val="000000"/>
                <w:spacing w:val="-10"/>
                <w:sz w:val="16"/>
                <w:szCs w:val="16"/>
              </w:rPr>
              <w:t>(A2)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i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2 Temmuz 20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ÇARŞAMB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Cs w:val="16"/>
              </w:rPr>
            </w:pPr>
            <w:r>
              <w:rPr>
                <w:color w:val="000000"/>
                <w:spacing w:val="-1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Cs w:val="16"/>
              </w:rPr>
            </w:pPr>
            <w:r>
              <w:rPr>
                <w:color w:val="000000"/>
                <w:spacing w:val="-10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214 KENT PL. SÜRECİ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Prof. Dr. S. Çalışır Hovardaoğlu (Turgut Cansever S.) Arş. Gör. N. Kıtlık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611 ŞEHİRCİLİK PROJESİ VI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Prof. Dr. B. Ergen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Doç. Dr. C. Yücel   (B1, B2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811 ŞEHİRCİLİK PR. VIII </w:t>
            </w:r>
          </w:p>
          <w:p>
            <w:pPr>
              <w:pStyle w:val="Heading7"/>
              <w:rPr>
                <w:b w:val="false"/>
                <w:b w:val="false"/>
                <w:bCs/>
                <w:color w:val="000000"/>
                <w:spacing w:val="-10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Cs w:val="16"/>
              </w:rPr>
              <w:t>Prof. Dr. O. Hovardaoğlu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Dr. Öğr. Üyesi F. Sınacı Özfındık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Arş. Gör. A. Erkara </w:t>
            </w:r>
            <w:r>
              <w:rPr>
                <w:color w:val="000000"/>
                <w:spacing w:val="-10"/>
                <w:sz w:val="16"/>
                <w:szCs w:val="16"/>
              </w:rPr>
              <w:t>(A2)</w:t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413 ULAŞIM PL.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 S. Çalışır Hovardaoğlu, Arş. Gör. Dr. Ö. Tepeli Türel,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(A2, A4)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711 ŞEHİRCİLİK PROJESİ VII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 O. Hovardaoğlu (A6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ŞBP 212 SANAT TARİHİ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Arş. Gör. Dr. İ. Mutlu (Turgut Cansever S.)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>Arş. Gör. A. Erkara</w:t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3 Temmuz 20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ŞBP 204 KENT SOSYOLOJİS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Doç. Dr. C. Yücel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>(Turgut Cansever S.) Arş. Gör. A. Erkara</w:t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PERŞEMB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ŞBP 412 PEYZAJ PLANL.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Prof. Dr. B. Ergen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Doç. Dr. C. Yücel 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Dr. Öğr. Üyesi G. Y. Kâhya 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A2, A4, B2)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 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711 ŞEHİRCİLİK PROJESİ VII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Prof. Dr. O. Hovardaoğlu (A6)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ŞBP 822 KORUNAN A.PL. VE YÖN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Dr. Öğr. Üyesi E. Karaçetin Bell (D2)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>Arş. Gör. A. Erkara</w:t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8.10-09.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301 İNG. OK. VE KON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Öğr. Gör. N. Şanlı (D2) 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>Arş. Gör. N. Kıtlık</w:t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9.10-10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0.10-11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ŞBP 401 MESLEKİ İNG. I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Öğr. Gör. N. Şanlı (D2)</w:t>
            </w: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Arş. Gör. N. Kıtlık</w:t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04 Temmuz 20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1.10-12.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CUM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ÖĞLE TATİL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3.00-13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ŞBP 501 MESLEKİ İNG. II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color w:val="000000"/>
                <w:spacing w:val="-10"/>
                <w:sz w:val="16"/>
                <w:szCs w:val="16"/>
              </w:rPr>
              <w:t>Öğr. Gör. N. Şanlı (D2)</w:t>
            </w: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 xml:space="preserve"> Arş. Gör. N. Kıtlık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4.00-14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5.00-15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ŞBP 601 İŞ HAY. İÇİN İNG.  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>Öğr. Gör. N. Şanlı</w:t>
            </w:r>
            <w:r>
              <w:rPr>
                <w:b w:val="false"/>
                <w:color w:val="000000"/>
                <w:spacing w:val="-10"/>
                <w:sz w:val="16"/>
                <w:szCs w:val="16"/>
              </w:rPr>
              <w:t xml:space="preserve"> (D2)</w:t>
            </w:r>
            <w:r>
              <w:rPr>
                <w:b w:val="false"/>
                <w:bCs/>
                <w:color w:val="FF0000"/>
                <w:spacing w:val="-10"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 w:val="16"/>
                <w:szCs w:val="16"/>
              </w:rPr>
              <w:t>Arş. Gör. N. Kıtlık</w:t>
            </w:r>
            <w:r>
              <w:rPr>
                <w:b w:val="false"/>
                <w:bCs/>
                <w:color w:val="FF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6.00-16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sectPr>
      <w:type w:val="nextPage"/>
      <w:pgSz w:orient="landscape" w:w="23811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8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-16"/>
      <w:sz w:val="17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9Char">
    <w:name w:val="Başlık 9 Char"/>
    <w:qFormat/>
    <w:rPr>
      <w:b/>
      <w:spacing w:val="-16"/>
      <w:sz w:val="17"/>
    </w:rPr>
  </w:style>
  <w:style w:type="character" w:styleId="Balk3Char">
    <w:name w:val="Başlık 3 Char"/>
    <w:qFormat/>
    <w:rPr>
      <w:b/>
      <w:sz w:val="18"/>
    </w:rPr>
  </w:style>
  <w:style w:type="character" w:styleId="Balk7Char">
    <w:name w:val="Başlık 7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7:00Z</dcterms:created>
  <dc:creator>Erciyes Üniversitesi Mimarlık Fakültesi</dc:creator>
  <dc:description/>
  <cp:keywords/>
  <dc:language>en-US</dc:language>
  <cp:lastModifiedBy>Rahime Özdemir</cp:lastModifiedBy>
  <cp:lastPrinted>2023-01-30T10:04:00Z</cp:lastPrinted>
  <dcterms:modified xsi:type="dcterms:W3CDTF">2025-05-28T06:23:00Z</dcterms:modified>
  <cp:revision>5</cp:revision>
  <dc:subject/>
  <dc:title>T</dc:title>
</cp:coreProperties>
</file>