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tbl>
      <w:tblPr>
        <w:tblW w:w="22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51"/>
        <w:gridCol w:w="2127"/>
        <w:gridCol w:w="2835"/>
        <w:gridCol w:w="2268"/>
        <w:gridCol w:w="2835"/>
        <w:gridCol w:w="2409"/>
        <w:gridCol w:w="2552"/>
        <w:gridCol w:w="2551"/>
      </w:tblGrid>
      <w:tr>
        <w:trPr>
          <w:trHeight w:val="586" w:hRule="atLeast"/>
          <w:cantSplit w:val="true"/>
        </w:trPr>
        <w:tc>
          <w:tcPr>
            <w:tcW w:w="22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T.C. ERCİYES ÜNİVERSİTESİ MİMARLIK FAKÜLTESİ ŞEHİR VE BÖLGE PLANLAMA BÖLÜMÜ</w:t>
            </w:r>
          </w:p>
          <w:p>
            <w:pPr>
              <w:pStyle w:val="Heading4"/>
              <w:spacing w:before="0" w:after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025-2026 EĞİTİM-ÖĞRETİM YILI GÜZ YARIYILI</w:t>
            </w:r>
          </w:p>
        </w:tc>
      </w:tr>
      <w:tr>
        <w:trPr>
          <w:trHeight w:val="38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GÜ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SAAT</w:t>
            </w:r>
          </w:p>
        </w:tc>
        <w:tc>
          <w:tcPr>
            <w:tcW w:w="20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0"/>
                <w:sz w:val="18"/>
                <w:szCs w:val="18"/>
              </w:rPr>
              <w:t>HAFTALIK DERS PROGRAM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. YARIYI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2. YARIY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3. YARIY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. YARIY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5. YARIYIL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6. YARIYI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7. YARIY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8. YARIYIL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303 KENTSEL COĞRAFY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 Sınacı Özfındık (A4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525 YAYA MEKANLARI VE YOLLARININ DÜZENLENMES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N. Yılmaz Bakır (A2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312 YERLEŞMELER TAR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518 BİLİM. ARŞ. YÖN. 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. Hovardaoğlu (A4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114 BİLGİSAYAR 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T. Taşkanat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Bilgisayar Lab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314 PLAN. KURAM VE TK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O. Hovardaoğlu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512 KENTSEL KOR. VE YE.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C. Yücel, 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315 KARİYER PL.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M.Koçak Güngör (A4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3 BİTİRME ÖDEV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  <w:r>
              <w:rPr>
                <w:bCs/>
                <w:color w:val="000000"/>
                <w:sz w:val="18"/>
                <w:szCs w:val="18"/>
              </w:rPr>
              <w:t>(A6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01 MATEMATİK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E. Balcı (B2 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311 ŞEHİRCİLİK PRJ. I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S. Çalışır Hovardaoğlu, M.Koçak Güngör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(A4, Geçi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711 ŞEHİRCİLİK PR. V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Cs w:val="18"/>
              </w:rPr>
              <w:t>B. Ergen, C. Yücel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-A6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826 PEYZAJ VE ŞEHİRCİLİK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G. Y. Kahya (BZ3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pacing w:val="-10"/>
                <w:szCs w:val="18"/>
              </w:rPr>
            </w:pPr>
            <w:r>
              <w:rPr>
                <w:b w:val="false"/>
                <w:color w:val="FF0000"/>
                <w:spacing w:val="-1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13 DÜŞÜNCE TARİH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. Hovardaoğlu </w:t>
            </w:r>
          </w:p>
          <w:p>
            <w:pPr>
              <w:pStyle w:val="Heading9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T. Cansever K.S.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26 ŞEH. MORFOLOJ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G. Y. Kahya (BZ3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pacing w:val="-10"/>
                <w:szCs w:val="18"/>
              </w:rPr>
            </w:pPr>
            <w:r>
              <w:rPr>
                <w:b w:val="false"/>
                <w:color w:val="FF0000"/>
                <w:spacing w:val="-1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U. Doğan, G.Y. Kahya (BZ3,B4, 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311 ŞEHİRCİLİK PRJ.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S. Çalışır Hovardaoğlu, M.Koçak Güngö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A4, Geçi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711 ŞEHİRCİLİK PR. V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Cs w:val="18"/>
              </w:rPr>
              <w:t>B. Ergen, C. Yücel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-A6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pacing w:val="-10"/>
                <w:szCs w:val="18"/>
              </w:rPr>
            </w:pPr>
            <w:r>
              <w:rPr>
                <w:bCs/>
                <w:color w:val="000000"/>
                <w:spacing w:val="-10"/>
                <w:szCs w:val="18"/>
              </w:rPr>
              <w:t>ŞBP302 İSTATİSTİK BİL.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</w:rPr>
              <w:t>S. Savaş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(T. Cansever Konf. S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511 ŞEHİRCİLİK PRJ. V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O. Hovardaoğlu, F. Sınacı Özfındık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 xml:space="preserve">A. Erkara </w:t>
            </w:r>
            <w:r>
              <w:rPr>
                <w:b w:val="false"/>
                <w:color w:val="000000"/>
                <w:szCs w:val="18"/>
              </w:rPr>
              <w:t>(A2, A4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1 ŞEHİRCİLİK PR. 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A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12 KENT PLAN. GİRİŞ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N. Yılmaz  Bakır 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(T. Cansever Konf. S.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304 EKONOMİ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</w:rPr>
              <w:t>Altıparmak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(B4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. Yücel (D6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511 ŞEHİRCİLİK PRJ. V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O. Hovardaoğlu, F. Sınacı Özfındık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 xml:space="preserve">A. Erkara </w:t>
            </w:r>
            <w:r>
              <w:rPr>
                <w:b w:val="false"/>
                <w:color w:val="000000"/>
                <w:szCs w:val="18"/>
              </w:rPr>
              <w:t>(A2, A4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  <w:highlight w:val="yellow"/>
              </w:rPr>
            </w:pPr>
            <w:r>
              <w:rPr>
                <w:b w:val="false"/>
                <w:color w:val="000000"/>
                <w:spacing w:val="-10"/>
                <w:szCs w:val="18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1 ŞEHİRCİLİK PR. 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A6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U. Doğan, G.Y. Kahya (BZ3,B4, 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13 KENT. KONUT PO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M.Koçak Güngör (A2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514 KENT EKOLOJİS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E. Karaçetin Bell (A4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ŞBP802 KAMU YÖN. VE KENT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Ergen (D2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pacing w:val="-10"/>
                <w:sz w:val="18"/>
                <w:szCs w:val="18"/>
              </w:rPr>
            </w:pPr>
            <w:r>
              <w:rPr>
                <w:b w:val="false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U. Doğan, G.Y. Kahya (BZ3,B4, 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530 KORUMADA ULUSLARARASI BELG. VE KORUMA İLKELER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Yücel (A4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601 İŞ HAYATI İÇİN İNG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817 PLANLAMADA MESLEK TEKNİKLERİ VE UYG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B. Ergen (D2)</w:t>
            </w:r>
          </w:p>
        </w:tc>
      </w:tr>
      <w:tr>
        <w:trPr>
          <w:trHeight w:val="249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ŞBP501 MESLEKİ İNG. II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301 İNG. OKU. K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401 MESLEKİ İNG. 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N. Şanlı (Geçit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cs="Times New Roman"/>
      <w:b/>
      <w:sz w:val="1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StbilgiChar">
    <w:name w:val="Üstbilgi Char"/>
    <w:qFormat/>
    <w:rPr>
      <w:sz w:val="24"/>
      <w:szCs w:val="20"/>
    </w:rPr>
  </w:style>
  <w:style w:type="character" w:styleId="AltbilgiChar">
    <w:name w:val="Altbilgi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2:00Z</dcterms:created>
  <dc:creator>Erciyes Üniversitesi Mimarlık Fakültesi</dc:creator>
  <dc:description/>
  <cp:keywords/>
  <dc:language>en-US</dc:language>
  <cp:lastModifiedBy>Rahime Özdemir</cp:lastModifiedBy>
  <cp:lastPrinted>2025-08-28T10:30:00Z</cp:lastPrinted>
  <dcterms:modified xsi:type="dcterms:W3CDTF">2025-08-28T07:30:00Z</dcterms:modified>
  <cp:revision>5</cp:revision>
  <dc:subject/>
  <dc:title>T</dc:title>
</cp:coreProperties>
</file>