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tbl>
      <w:tblPr>
        <w:tblW w:w="22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551"/>
        <w:gridCol w:w="2127"/>
        <w:gridCol w:w="2835"/>
        <w:gridCol w:w="2268"/>
        <w:gridCol w:w="2835"/>
        <w:gridCol w:w="2409"/>
        <w:gridCol w:w="2552"/>
        <w:gridCol w:w="2551"/>
      </w:tblGrid>
      <w:tr>
        <w:trPr>
          <w:trHeight w:val="586" w:hRule="atLeast"/>
          <w:cantSplit w:val="true"/>
        </w:trPr>
        <w:tc>
          <w:tcPr>
            <w:tcW w:w="22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T.C. ERCİYES ÜNİVERSİTESİ MİMARLIK FAKÜLTESİ ŞEHİR VE BÖLGE PLANLAMA BÖLÜMÜ</w:t>
            </w:r>
          </w:p>
          <w:p>
            <w:pPr>
              <w:pStyle w:val="Heading4"/>
              <w:spacing w:before="0" w:after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2025-2026 EĞİTİM-ÖĞRETİM YILI GÜZ YARIYILI               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GÜ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SAAT</w:t>
            </w:r>
          </w:p>
        </w:tc>
        <w:tc>
          <w:tcPr>
            <w:tcW w:w="20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0"/>
                <w:sz w:val="18"/>
                <w:szCs w:val="18"/>
              </w:rPr>
              <w:t>HAFTALIK DERS PROGRAM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. YARIYI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2. YARIYI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3. YARIY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4. YARIYI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5. YARIYIL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6. YARIYI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7. YARIYI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8. YARIYIL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BP303 KENTSEL COĞRAFYA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 Sınacı Özfındık (A4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525 YAYA MEKANLARI VE YOLLARININ DÜZENLENMES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N. Yılmaz Bakır (A2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312 YERLEŞMELER TAR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S. Çalışır Hovardaoğlu 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T. Cansever Konf. S.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518 BİLİM. ARŞ. YÖN. 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. Hovardaoğlu (A4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ŞBP114 BİLGİSAYAR I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T. Taşkanat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(Bilgisayar Lab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ŞBP314 PLAN. KURAM VE TK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O. Hovardaoğlu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T. Cansever Konf. S.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 xml:space="preserve">ŞBP512 KENTSEL KOR. VE YE. 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>C. Yücel, N. Kıtlı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2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3" w:leader="none"/>
              </w:tabs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315 KARİYER PL.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>M.Koçak Güngör (A4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813 BİTİRME ÖDEVİ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S. Çalışır Hovardaoğlu </w:t>
            </w:r>
            <w:r>
              <w:rPr>
                <w:bCs/>
                <w:color w:val="000000"/>
                <w:sz w:val="18"/>
                <w:szCs w:val="18"/>
              </w:rPr>
              <w:t>(A6)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101 MATEMATİK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E. Balcı (B2 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311 ŞEHİRCİLİK PRJ. III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pacing w:val="-10"/>
                <w:szCs w:val="18"/>
              </w:rPr>
              <w:t>S. Çalışır Hovardaoğlu, M.Koçak Güngör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(A4, Geçit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711 ŞEHİRCİLİK PR. VII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Cs w:val="18"/>
              </w:rPr>
              <w:t>B. Ergen, C. Yücel</w:t>
            </w:r>
            <w:r>
              <w:rPr>
                <w:color w:val="000000"/>
                <w:szCs w:val="18"/>
              </w:rPr>
              <w:t xml:space="preserve">, 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>N. Kıtlı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2-A6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ŞBP 826 PEYZAJ VE ŞEHİRCİLİK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G. Y. Kahya (BZ3)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pacing w:val="-10"/>
                <w:szCs w:val="18"/>
              </w:rPr>
            </w:pPr>
            <w:r>
              <w:rPr>
                <w:b w:val="false"/>
                <w:color w:val="FF0000"/>
                <w:spacing w:val="-1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113 DÜŞÜNCE TARİH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. Hovardaoğlu </w:t>
            </w:r>
          </w:p>
          <w:p>
            <w:pPr>
              <w:pStyle w:val="Heading9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T. Cansever K.S.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526 ŞEH. MORFOLOJİS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G. Y. Kahya (BZ3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pacing w:val="-10"/>
                <w:szCs w:val="18"/>
              </w:rPr>
            </w:pPr>
            <w:r>
              <w:rPr>
                <w:b w:val="false"/>
                <w:color w:val="FF0000"/>
                <w:spacing w:val="-1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N. Yılmaz Bakır, U. Doğan, G.Y. Kahya (BZ3,B4, B2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311 ŞEHİRCİLİK PRJ. 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S. Çalışır Hovardaoğlu, M.Koçak Güngö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A4, Geçit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711 ŞEHİRCİLİK PR. VII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Cs w:val="18"/>
              </w:rPr>
              <w:t>B. Ergen, C. Yücel,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>N. Kıtlı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2-A6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pacing w:val="-10"/>
                <w:szCs w:val="18"/>
              </w:rPr>
            </w:pPr>
            <w:r>
              <w:rPr>
                <w:bCs/>
                <w:color w:val="000000"/>
                <w:spacing w:val="-10"/>
                <w:szCs w:val="18"/>
              </w:rPr>
              <w:t>ŞBP302 İSTATİSTİK BİL.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</w:rPr>
              <w:t>S. Savaş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(T. Cansever Konf. S.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511 ŞEHİRCİLİK PRJ. V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>O. Hovardaoğlu, F. Sınacı Özfındık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 xml:space="preserve">A. Erkara </w:t>
            </w:r>
            <w:r>
              <w:rPr>
                <w:b w:val="false"/>
                <w:color w:val="000000"/>
                <w:szCs w:val="18"/>
              </w:rPr>
              <w:t>(A2, A4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811 ŞEHİRCİLİK PR. V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S. Çalışır Hovardaoğlu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A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112 KENT PLAN. GİRİŞ</w:t>
            </w:r>
          </w:p>
          <w:p>
            <w:pPr>
              <w:pStyle w:val="Heading9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N. Yılmaz  Bakır </w:t>
            </w:r>
          </w:p>
          <w:p>
            <w:pPr>
              <w:pStyle w:val="Heading9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>(T. Cansever Konf. S.)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BP304 EKONOMİ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</w:rPr>
              <w:t>Altıparmak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Cs w:val="18"/>
              </w:rPr>
              <w:t>(B4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701 KENT VE ÇEVRE HUKUKU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C. Yücel (D6)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ŞBP217 İŞ SAĞLIĞI VE GÜVENLİĞİ I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İ.Ö.Deneme (B2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511 ŞEHİRCİLİK PRJ. V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>O. Hovardaoğlu, F. Sınacı Özfındık,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 xml:space="preserve">A. Erkara </w:t>
            </w:r>
            <w:r>
              <w:rPr>
                <w:b w:val="false"/>
                <w:color w:val="000000"/>
                <w:szCs w:val="18"/>
              </w:rPr>
              <w:t>(A2, A4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Cs w:val="18"/>
                <w:highlight w:val="yellow"/>
              </w:rPr>
            </w:pPr>
            <w:r>
              <w:rPr>
                <w:b w:val="false"/>
                <w:color w:val="000000"/>
                <w:spacing w:val="-10"/>
                <w:szCs w:val="18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811 ŞEHİRCİLİK PR. V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S. Çalışır Hovardaoğlu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A6)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N. Yılmaz Bakır, U. Doğan, G.Y. Kahya (BZ3,B4, B2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513 KENT. KONUT POL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M.Koçak Güngör (A2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514 KENT EKOLOJİSİ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E. Karaçetin Bell (A4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ŞBP802 KAMU YÖN. VE KENT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Ergen (D2)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pacing w:val="-10"/>
                <w:sz w:val="18"/>
                <w:szCs w:val="18"/>
              </w:rPr>
            </w:pPr>
            <w:r>
              <w:rPr>
                <w:b w:val="false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N. Yılmaz Bakır, U. Doğan, G.Y. Kahya (BZ3,B4, B2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BP530 KORUMADA ULUSLARARASI BELG. VE KORUMA İLKELERİ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Yücel (A4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601 İŞ HAYATI İÇİN İNG.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. Şanlı (A2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817 PLANLAMADA MESLEK TEKNİKLERİ VE UYG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B. Ergen (D2)</w:t>
            </w:r>
          </w:p>
        </w:tc>
      </w:tr>
      <w:tr>
        <w:trPr>
          <w:trHeight w:val="249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ŞBP501 MESLEKİ İNG. II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. Şanlı (A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ŞBP822 KORUNAN ALAN PLANLAMA VE YÖNETİM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B. Ergen (A4)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301 İNG. OKU. KO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. Şanlı (Geçit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401 MESLEKİ İNG. I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>N. Şanlı (Geçit)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23811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8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-16"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cs="Times New Roman"/>
      <w:b/>
      <w:sz w:val="1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StbilgiChar">
    <w:name w:val="Üstbilgi Char"/>
    <w:qFormat/>
    <w:rPr>
      <w:sz w:val="24"/>
      <w:szCs w:val="20"/>
    </w:rPr>
  </w:style>
  <w:style w:type="character" w:styleId="AltbilgiChar">
    <w:name w:val="Altbilgi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alonMetniChar">
    <w:name w:val="Balon Metni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37:00Z</dcterms:created>
  <dc:creator>Erciyes Üniversitesi Mimarlık Fakültesi</dc:creator>
  <dc:description/>
  <cp:keywords/>
  <dc:language>en-US</dc:language>
  <cp:lastModifiedBy>Rahime Özdemir</cp:lastModifiedBy>
  <cp:lastPrinted>2025-08-28T10:30:00Z</cp:lastPrinted>
  <dcterms:modified xsi:type="dcterms:W3CDTF">2025-09-10T12:37:00Z</dcterms:modified>
  <cp:revision>2</cp:revision>
  <dc:subject/>
  <dc:title>T</dc:title>
</cp:coreProperties>
</file>