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tbl>
      <w:tblPr>
        <w:tblW w:w="227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51"/>
        <w:gridCol w:w="2127"/>
        <w:gridCol w:w="2835"/>
        <w:gridCol w:w="2268"/>
        <w:gridCol w:w="2835"/>
        <w:gridCol w:w="2409"/>
        <w:gridCol w:w="2552"/>
        <w:gridCol w:w="2551"/>
      </w:tblGrid>
      <w:tr>
        <w:trPr>
          <w:trHeight w:val="385" w:hRule="atLeast"/>
          <w:cantSplit w:val="true"/>
        </w:trPr>
        <w:tc>
          <w:tcPr>
            <w:tcW w:w="2275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T.C. ERCİYES ÜNİVERSİTESİ MİMARLIK FAKÜLTESİ ŞEHİR VE BÖLGE PLANLAMA BÖLÜMÜ</w:t>
            </w:r>
          </w:p>
          <w:p>
            <w:pPr>
              <w:pStyle w:val="Heading4"/>
              <w:spacing w:before="0" w:after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2024-2025 EĞİTİM-ÖĞRETİM YILI GÜZ YARIYILI</w:t>
            </w:r>
          </w:p>
        </w:tc>
      </w:tr>
      <w:tr>
        <w:trPr>
          <w:trHeight w:val="385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GÜN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SAAT</w:t>
            </w:r>
          </w:p>
        </w:tc>
        <w:tc>
          <w:tcPr>
            <w:tcW w:w="20128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0"/>
                <w:sz w:val="18"/>
                <w:szCs w:val="18"/>
              </w:rPr>
              <w:t>HAFTALIK DERS PROGRAMI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. YARIYIL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2. YARIYI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3. YARIYI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4. YARIYI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5. YARIYIL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6. YARIYIL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7. YARIYI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8. YARIYIL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314 PLAN. KURAM VE TK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O. Hovardaoğlu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T. Cansever Konf. S.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525 YAYA MEKANLARI VE YOLLARININ DÜZENLENMES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N. Yılmaz Bakır (A4)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3 BİTİRME ÖDEV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U. Doğa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S. Arkan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312 YERLEŞMELER TAR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S. Çalışır Hovardaoğlu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T. Cansever Konf. S.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518 BİLİM. ARŞ. YÖN. 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. Hovardaoğlu (A4)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303 KENTSEL COĞRAFY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. Çalışır Hovardaoğlu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4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 xml:space="preserve">ŞBP512 KENTSEL KOR. VE YE. 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C. Yüc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993" w:leader="none"/>
              </w:tabs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315 KARİYER PL.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Ö. Tepeli Türel (A4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01 MATEMATİK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E. Balcı (T. Cansever K.S.)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311 ŞEHİRCİLİK PRJ. III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S. Çalışır Hovardaoğlu, M.Koçak Güngör,  Ö. Tepeli Türel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  <w:t>(A2-A6-B2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711 ŞEHİRCİLİK PR. V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. Hovardaoğlu, A. Erka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4)</w:t>
            </w:r>
          </w:p>
        </w:tc>
        <w:tc>
          <w:tcPr>
            <w:tcW w:w="2551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811 ŞEHİRCİLİK PR. VII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. Doğan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B207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12 KENT PLAN. GİRİŞ</w:t>
            </w:r>
          </w:p>
          <w:p>
            <w:pPr>
              <w:pStyle w:val="Heading9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N. Yılmaz Bakır </w:t>
            </w: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(T. Cansever Konf. S.)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526 ŞEH. MORFOLOJİSİ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G. Y. Kahya (BZ3)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G.Y. Kahya, N. Kıtlı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BZ3-B4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311 ŞEHİRCİLİK PRJ.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S. Çalışır Hovardaoğlu, M.Koçak Güngör,  Ö. Tepeli Tür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A2-A6-B2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711 ŞEHİRCİLİK PR. VII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O. Hovardaoğlu, A. Erka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4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ŞBP811 ŞEHİRCİLİK PR. VIII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. Doğ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B207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pacing w:val="-10"/>
                <w:szCs w:val="18"/>
              </w:rPr>
            </w:pPr>
            <w:r>
              <w:rPr>
                <w:bCs/>
                <w:color w:val="000000"/>
                <w:spacing w:val="-10"/>
                <w:szCs w:val="18"/>
              </w:rPr>
              <w:t>ŞBP302 İSTATİSTİK BİL.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A. Köseoğlu (A2)  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514 KENT EKOLOJİSİ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E. Karaçetin Bell (A4)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729 BÖLGESEL POLİTİKA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. Hovardaoğlu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 xml:space="preserve"> (D2)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113 DÜŞÜNCE TARİH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. Hovardaoğlu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. Cansever K.S.)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304 EKONOMİ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zCs w:val="18"/>
              </w:rPr>
              <w:t>H.H. Bağlıtaş (A2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513 KENT. KONUT POL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M.Koçak Güngör (A6)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701 KENT VE ÇEVRE HUKUKU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C. Yücel (A4)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530 KORUMADA ULUSLARARASI BELG. VE KORUMA İLKELER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Yücel (A4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  <w:highlight w:val="yellow"/>
              </w:rPr>
            </w:pPr>
            <w:r>
              <w:rPr>
                <w:b w:val="false"/>
                <w:color w:val="000000"/>
                <w:spacing w:val="-10"/>
                <w:szCs w:val="18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BP802 KAMU YÖN. VE K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Ergen (D2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ŞBP539 ÇEVRE VE ENERJİ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İ. Uyanık  (BZ3)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ŞBP 817 PLANLAMADA MESLEK TEKNİKLERİ VE UYG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B. Ergen (D2)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N. Yılmaz Bakır, G.Y. Kahya, N. Kıtlık</w:t>
            </w:r>
          </w:p>
          <w:p>
            <w:pPr>
              <w:pStyle w:val="Heading5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>(B2-B4)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511 ŞEHİRCİLİK PRJ. 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 Ergen, C. Yüc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-A4)</w:t>
            </w:r>
          </w:p>
        </w:tc>
        <w:tc>
          <w:tcPr>
            <w:tcW w:w="240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ŞBP111 TEMEL EĞT. VE ŞEH. PRJ. I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N. Yılmaz Bakır G.Y. Kahya, N. Kıtlık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(B2-B4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511 ŞEHİRCİLİK PRJ. 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. Ergen, C. Yücel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2-A4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8.10-09.00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301 İNG. OKU. K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9.10-10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Cs w:val="18"/>
              </w:rPr>
            </w:pPr>
            <w:r>
              <w:rPr>
                <w:b w:val="false"/>
                <w:color w:val="000000"/>
                <w:spacing w:val="-1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.10-11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ŞBP401 MESLEKİ İNG.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.10-12.00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Öğle Tatil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ŞBP501 MESLEKİ İNG. II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00-14.5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.00-15.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ŞBP114 BİLGİSAYAR I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 xml:space="preserve">T. Taşkanat </w:t>
            </w:r>
          </w:p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b w:val="false"/>
                <w:bCs/>
                <w:color w:val="000000"/>
                <w:spacing w:val="-10"/>
                <w:szCs w:val="18"/>
              </w:rPr>
              <w:t>(Mühendislik Fk.. 307 -A Blok 3.Kat)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pacing w:val="-10"/>
                <w:szCs w:val="18"/>
              </w:rPr>
            </w:pPr>
            <w:r>
              <w:rPr>
                <w:color w:val="000000"/>
                <w:spacing w:val="-10"/>
                <w:szCs w:val="18"/>
              </w:rPr>
              <w:t>ŞBP601 İŞ HAYATI İÇİN İNG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. Şanlı (Geçit)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.00-16.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8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16"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cs="Times New Roman"/>
      <w:b/>
      <w:sz w:val="1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StbilgiChar">
    <w:name w:val="Üstbilgi Char"/>
    <w:qFormat/>
    <w:rPr>
      <w:sz w:val="24"/>
      <w:szCs w:val="20"/>
    </w:rPr>
  </w:style>
  <w:style w:type="character" w:styleId="AltbilgiChar">
    <w:name w:val="Altbilgi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alonMetniChar">
    <w:name w:val="Balon Metni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9:00Z</dcterms:created>
  <dc:creator>Erciyes Üniversitesi Mimarlık Fakültesi</dc:creator>
  <dc:description/>
  <cp:keywords/>
  <dc:language>en-US</dc:language>
  <cp:lastModifiedBy>LEYLA KADERLİ</cp:lastModifiedBy>
  <cp:lastPrinted>2024-08-05T12:03:00Z</cp:lastPrinted>
  <dcterms:modified xsi:type="dcterms:W3CDTF">2024-09-23T11:09:00Z</dcterms:modified>
  <cp:revision>2</cp:revision>
  <dc:subject/>
  <dc:title>T</dc:title>
</cp:coreProperties>
</file>